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3 года                       №143 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Обеспечение качественными жилищно-коммунальнымиуслугами населения Малолученског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 на 2024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24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2.2023 г. №14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24 год</w:t>
      </w:r>
    </w:p>
    <w:tbl>
      <w:tblPr>
        <w:tblW w:w="16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2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кладби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лощадей с установкой оград, улучшение состояния территории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2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3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ншла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3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702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4-01-01T15:41:00Z</dcterms:modified>
  <cp:revision>12</cp:revision>
  <dc:subject/>
  <dc:title/>
</cp:coreProperties>
</file>