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екабря 2023 года                  №145                     ст. Малая Лучк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лана реализации муниципально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ы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Управление муниципальными финансами и созда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словий для эффективного управления муниципальными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финансами» на 2024 год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на 2024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23 г. №14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838"/>
        <w:gridCol w:w="1361"/>
        <w:gridCol w:w="1134"/>
        <w:gridCol w:w="130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лгосрочное финансовое планирован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Малолученского сельского поселения и снижением недоим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неэффек</w:t>
              <w:softHyphen/>
              <w:t>тивных и малоэффективных муницип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 xml:space="preserve">цию налоговых льгот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формиро</w:t>
              <w:softHyphen/>
              <w:t>вание и исполнение бюджета Малолученского сельского поселения Дуб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30 году более 90 проце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 Внесение изменений в бюджетный прогноз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я Администрации Малолученского сельского поселения о внесении изменений  в бюджетный прогноз Малолучен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Малолучен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в Собрание депутатов Малолученского сельского поселения проекта решения о бюджете Малолученского сельского поселен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несение проекта решения о бюджете Малолученского сельского поселения Дубовского в Собрание депутатов Малолучен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 долгом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3.1. 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10" w:right="454" w:gutter="0" w:header="0" w:top="1560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4-01-01T15:41:00Z</dcterms:modified>
  <cp:revision>10</cp:revision>
  <dc:subject/>
  <dc:title/>
</cp:coreProperties>
</file>