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4 года                       № 14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алолученского сельского поселения от 27.12.2023 г. №144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24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   на 2024 год,  утвержденный распоряжением Администрации Малолученского сельского поселения от 27.12.2023 г №144, изменения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4.2024 г.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4 год</w:t>
      </w:r>
    </w:p>
    <w:tbl>
      <w:tblPr>
        <w:tblW w:w="161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83"/>
        <w:gridCol w:w="3245"/>
        <w:gridCol w:w="1509"/>
        <w:gridCol w:w="1011"/>
        <w:gridCol w:w="1591"/>
        <w:gridCol w:w="1330"/>
        <w:gridCol w:w="1276"/>
        <w:gridCol w:w="1760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97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864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сходы, направленные на сохранение исторического и культурного наследия сельского посел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3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соглашения на иные це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гла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4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на иные ц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гла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7-12T06:43:00Z</dcterms:modified>
  <cp:revision>12</cp:revision>
  <dc:subject/>
  <dc:title/>
</cp:coreProperties>
</file>