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 155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24 год (далее – план реализации) согласно приложению к настоящему распоря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7.12.2023 г. №1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tbl>
      <w:tblPr>
        <w:tblW w:w="16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31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ind w:left="-108"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0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52:00Z</dcterms:modified>
  <cp:revision>7</cp:revision>
  <dc:subject/>
  <dc:title/>
</cp:coreProperties>
</file>