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преля 2024 года                       №15 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от 27.12.2023 г. №148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 утвержденный распоряжением Администрации Малолученского сельского поселения от 27.12.2023 г №148, изменения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4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tbl>
      <w:tblPr>
        <w:tblW w:w="16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31"/>
        <w:gridCol w:w="1276"/>
        <w:gridCol w:w="1275"/>
        <w:gridCol w:w="13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,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отивопожарного 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, приобретение противопожарных извещателей для многодетных семей и одиноко проживающих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паганда среди населения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702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4-24T09:13:00Z</dcterms:modified>
  <cp:revision>11</cp:revision>
  <dc:subject/>
  <dc:title/>
</cp:coreProperties>
</file>