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№17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алолученского сельского поселения от 27.12.2023 г. №152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храна окружающе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24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24 год утвержденный распоряжением Администрации Малолученского сельского поселения от 27.12.2023 г №17, изменения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4.2024 г.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4 год</w:t>
      </w:r>
    </w:p>
    <w:tbl>
      <w:tblPr>
        <w:tblW w:w="16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4-24T09:57:00Z</dcterms:modified>
  <cp:revision>8</cp:revision>
  <dc:subject/>
  <dc:title/>
</cp:coreProperties>
</file>