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2024 года                       № 18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от 27.12.2023 г. №147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ниципальная политика» на 2024 год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и внесением в муниципальную программу Малолученского сельского поселения «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 изменений, влияющих на параметры плана реализ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Муниципальная политика» на 2024 год утвержденный распоряжением Администрации Малолученского сельского поселения от 27.12.2023 г №147, изменения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397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от 23.04.2024 г. </w:t>
      </w:r>
      <w:r>
        <w:rPr>
          <w:rFonts w:cs="Times New Roman" w:ascii="Times New Roman" w:hAnsi="Times New Roman"/>
          <w:sz w:val="24"/>
          <w:szCs w:val="24"/>
        </w:rPr>
        <w:t>№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3260"/>
        <w:gridCol w:w="1418"/>
        <w:gridCol w:w="989"/>
        <w:gridCol w:w="1137"/>
        <w:gridCol w:w="1134"/>
        <w:gridCol w:w="102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членского взноса в Ассоциацию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«Совет муниципальных образований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2. Заключение договора с Ассоциацией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договор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3.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ых компетенций кадров муниципаль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4. 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ативов штатной численности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5. Проведение оценки эффективности 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6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Главе сельского поселения, вышедшему на пен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начисление и перечислен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ьное событие 1.7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количества осмотренных муниципальных служащих  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5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нормативных правовых актов, подлежащих опубликованию,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нормативно-правовых актов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по организации функционирования сайта (http://maloluchenskoesp.ru) в целях официального опубликования правовых актов Малолученского сельского поселения и иной прав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3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3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701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24-04-24T12:20:00Z</dcterms:modified>
  <cp:revision>12</cp:revision>
  <dc:subject/>
  <dc:title/>
</cp:coreProperties>
</file>