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ДУБОВСКИЙ РАЙОН</w:t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 мая 2024 г.                   № 73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. Малая Лучк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Cs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 xml:space="preserve">Собрание депутатов Малолуч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6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4 дополнить подпунктом 5 следующего содерж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5).  органы местного самоуправления Малолученского сельского поселения, муниципальные учреждения, финансируемые из бюджета Малолученского сельского поселения Дубовского района.»</w:t>
      </w:r>
    </w:p>
    <w:p>
      <w:pPr>
        <w:pStyle w:val="Normal"/>
        <w:widowControl/>
        <w:autoSpaceDE w:val="true"/>
        <w:ind w:left="1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01.2024г.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А.В.Вол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14">
    <w:name w:val="Название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28"/>
      <w:szCs w:val="28"/>
    </w:rPr>
  </w:style>
  <w:style w:type="character" w:styleId="23">
    <w:name w:val="Основной текст с отступом 2 Знак"/>
    <w:qFormat/>
    <w:rPr>
      <w:rFonts w:ascii="Calibri" w:hAnsi="Calibri" w:cs="Times New Roman;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Msonormal">
    <w:name w:val="msonormal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24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lang w:val="zxx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  <w:lang w:val="zxx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zxx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eastAsia="zh-CN" w:bidi="ar-SA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5:00Z</dcterms:created>
  <dc:creator>unknown</dc:creator>
  <dc:description/>
  <cp:keywords/>
  <dc:language>en-US</dc:language>
  <cp:lastModifiedBy>1</cp:lastModifiedBy>
  <cp:lastPrinted>2024-05-27T13:54:00Z</cp:lastPrinted>
  <dcterms:modified xsi:type="dcterms:W3CDTF">2024-05-27T10:54:00Z</dcterms:modified>
  <cp:revision>4</cp:revision>
  <dc:subject/>
  <dc:title>Проект</dc:title>
</cp:coreProperties>
</file>