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04 июля 2024 года                       № 69                          ст. Малая Лучка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об исполнении бюджета Малолуче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Дуб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лие 2024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1 Решения Собрания депутатов Малолученского сельского поселения от 27.02.2015 г №82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Малолученского сельского поселения Дубовского района за 1 полугодие  2024 года по доходам в сумме 5173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4849,7 тыс. рублей с превышением доходов над расходами (профицит бюджета) в сумме 324,2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Малолученского сельского поселения Дубовского района за 1 полугодие 2024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бнародовать сведения о ходе исполнения бюджета Малолученского сельского поселения Дубовского района за 1 полугодие  2024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Малолученского сельского поселения Дубовского района за 1 полугодие 2024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алолученского 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от 04 июля 2024  №69</w:t>
      </w:r>
    </w:p>
    <w:p>
      <w:pPr>
        <w:pStyle w:val="Heading1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сельского поселения Дубовского района</w:t>
      </w:r>
      <w:r>
        <w:rPr>
          <w:szCs w:val="28"/>
        </w:rPr>
        <w:t xml:space="preserve"> </w:t>
      </w:r>
      <w:r>
        <w:rPr>
          <w:b w:val="false"/>
          <w:szCs w:val="28"/>
        </w:rPr>
        <w:t>за  1 полугодие 2024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поселения за 1 </w:t>
      </w:r>
      <w:r>
        <w:rPr>
          <w:sz w:val="28"/>
          <w:szCs w:val="28"/>
        </w:rPr>
        <w:t>полугодие</w:t>
      </w:r>
      <w:r>
        <w:rPr>
          <w:rFonts w:cs="Times New Roman CYR" w:ascii="Times New Roman CYR" w:hAnsi="Times New Roman CYR"/>
          <w:sz w:val="28"/>
          <w:szCs w:val="28"/>
        </w:rPr>
        <w:t xml:space="preserve"> 2024 года  составило по доходам в сумме 5173,9 тыс. рублей, или 50,8 процента к годовому плану и по расходам в сумме 4849,7 тыс. рублей, или 41,3 процентов. Профицит по итогам 1 </w:t>
      </w:r>
      <w:r>
        <w:rPr>
          <w:sz w:val="28"/>
          <w:szCs w:val="28"/>
        </w:rPr>
        <w:t>полугодие</w:t>
      </w:r>
      <w:r>
        <w:rPr>
          <w:rFonts w:cs="Times New Roman CYR" w:ascii="Times New Roman CYR" w:hAnsi="Times New Roman CYR"/>
          <w:sz w:val="28"/>
          <w:szCs w:val="28"/>
        </w:rPr>
        <w:t xml:space="preserve"> 2024 года составил 324,2 тыс.рублей.  Рост поступления </w:t>
      </w:r>
      <w:r>
        <w:rPr>
          <w:sz w:val="28"/>
          <w:szCs w:val="28"/>
        </w:rPr>
        <w:t>доходов по сравнению с аналогичным периодом прошлого года составил – 1438,6 тыс. рублей или  38,5 процента. Увеличение расходов составило  1353,8 тыс. рублей или 38,7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я бюджета сельского поселения за 1 полугодие 2024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логовые и неналоговые доходы бюджета сельского поселения исполнены в сумме 914,4 тыс. рублей или 43,5 процентов к годовым плановым назначениям. Данный показатель выше уровня аналогичного периода прошлого года на  288,1  тыс. рублей или на 46,0 процентов. Наибольший удельный вес в их структуре занимают:  земельный налог – 427,9 тыс. рублей или 46,8  процента, налог на доходы физических лиц – 145,2 тыс. рублей или 15,9 процентов,  доходы от использования имущества – 252,6 тыс. рублей или 27,6 процентов, доходы, поступающие в порядке возмещения расходов, понесенных в связи с эксплуатацией имущества – 78,6 тыс. рублей или 8,6 процен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местных администраций – 2996,8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 –  1391,8 тыс.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мероприятий по благоустройству сельского поселения – 266,1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пенсионное обеспечение – 82,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бюджета сельского поселения, как и прежде, являются безвозмездные перечисления, их объем составил 4259,5 тыс. рублей или 82,3 процента всех поступлени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716"/>
        <w:gridCol w:w="2160"/>
        <w:gridCol w:w="1335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11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1 полугодие  2024 года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11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11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11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1 полугодие 2024 года</w:t>
            </w:r>
          </w:p>
        </w:tc>
      </w:tr>
      <w:tr>
        <w:trPr>
          <w:trHeight w:val="188" w:hRule="atLeast"/>
        </w:trPr>
        <w:tc>
          <w:tcPr>
            <w:tcW w:w="6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1,8</w:t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,4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,2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,2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8,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,6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1,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7,9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008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7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6,3</w:t>
            </w:r>
          </w:p>
        </w:tc>
      </w:tr>
      <w:tr>
        <w:trPr>
          <w:trHeight w:val="944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302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4,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59,5</w:t>
            </w:r>
          </w:p>
        </w:tc>
      </w:tr>
      <w:tr>
        <w:trPr>
          <w:trHeight w:val="786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4,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59,5</w:t>
            </w:r>
          </w:p>
        </w:tc>
      </w:tr>
      <w:tr>
        <w:trPr>
          <w:trHeight w:val="438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7,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8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5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438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1</w:t>
            </w:r>
          </w:p>
        </w:tc>
      </w:tr>
      <w:tr>
        <w:trPr>
          <w:trHeight w:val="297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1116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86,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3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67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5,9</w:t>
            </w:r>
          </w:p>
        </w:tc>
      </w:tr>
      <w:tr>
        <w:trPr>
          <w:trHeight w:val="766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6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6,8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,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,5</w:t>
            </w:r>
          </w:p>
        </w:tc>
      </w:tr>
      <w:tr>
        <w:trPr>
          <w:trHeight w:val="233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,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,5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0,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1,8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0,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1,8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55,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49,7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9,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,2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9,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3,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</cp:lastModifiedBy>
  <cp:lastPrinted>2021-01-25T11:07:00Z</cp:lastPrinted>
  <dcterms:modified xsi:type="dcterms:W3CDTF">2024-07-04T13:26:00Z</dcterms:modified>
  <cp:revision>75</cp:revision>
  <dc:subject/>
  <dc:title/>
</cp:coreProperties>
</file>