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июля 2024 года                       №70                          ст. Малая Лучка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налоговых льгот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логовых расходов), установленных на территории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алолученского  сельского поселения в 2023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Малолученском сельском поселении и в соответствии с постановлением Администрации Малолученского сельского поселения от 03.07.2020 г.№79  «Об утверждении Методики оценки эффективности налоговых льгот (налоговых расходов) Малолученского сельского поселения» Администрация Малолу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оценки обоснованности и эффективности налоговых льгот (налоговых расходов), установленных нормативными правовыми актами Малолуче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алолученского сельского поселения                                             Е.В.Козы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04.07.2024 № 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ффективности налоговых льгот (налоговых расходов), установленных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лолученского сельского поселения в 2023 год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Малолученского сельского поселения, в пределах полномочий Собрания депутатов Малолучен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Малолученского сельского поселения от 13.11.2018г. № 66 «О земельном  налоге»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Малолученского сельского поселения от 13.11.2018г. № 67 «О  налоге на имущество физически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3.07.2020 г. №79  «Об утверждении Методики оценки эффективности налоговых льгот (налоговых расходов) Малолученского сельского поселения», сектором экономики и финансов Администрации Малолуче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Малолученского сельского поселения от 13.11.2018г.  № 66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Малолученского сельского поселения от 13.11.2018  № 67 « 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Администрации Малолученского сельского поселения по льготным категориям гражд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Андреевского сельского поселения от 13.11.2018 № 66 «О земельном  налоге» на территории Малолученского сельского поселения введён земельный налог, установлен срок и порядок его уплат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</w:t>
      </w:r>
      <w:r>
        <w:rPr>
          <w:bCs/>
          <w:iCs/>
          <w:sz w:val="28"/>
          <w:szCs w:val="28"/>
        </w:rPr>
        <w:t>социально незащищенным категориям населения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астники Великой Отечественной войн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, призванных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писка льготных категорий граждан, имеющих земельную собственность на территории Малолученского сельского поселения рассчитана сумма льготы, которая составляет 16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 решения Собрания депутатов Малолученского сельского поселения от 13.11.2018 № 67 «О  налоге на имущество физических» на территории Малолученского сельского поселения введён налог на имущество физических лиц, 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 xml:space="preserve"> 2023 году льгота по налогу на имущество физических лиц не предоставлялась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зультатам проведения оценки 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логовых льгот(налоговых расходов) ,                                      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установленных на территории Малолученского</w:t>
      </w:r>
    </w:p>
    <w:p>
      <w:pPr>
        <w:pStyle w:val="Normal"/>
        <w:ind w:left="-35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в 202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 и пониженных ставок 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90"/>
        <w:gridCol w:w="940"/>
        <w:gridCol w:w="950"/>
        <w:gridCol w:w="851"/>
        <w:gridCol w:w="728"/>
        <w:gridCol w:w="850"/>
        <w:gridCol w:w="1043"/>
        <w:gridCol w:w="744"/>
        <w:gridCol w:w="584"/>
        <w:gridCol w:w="718"/>
        <w:gridCol w:w="783"/>
        <w:gridCol w:w="688"/>
        <w:gridCol w:w="867"/>
        <w:gridCol w:w="609"/>
        <w:gridCol w:w="712"/>
        <w:gridCol w:w="850"/>
        <w:gridCol w:w="709"/>
        <w:gridCol w:w="992"/>
        <w:gridCol w:w="1469"/>
      </w:tblGrid>
      <w:tr>
        <w:trPr>
          <w:trHeight w:val="62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/</w:t>
              <w:br/>
              <w:t>Моногоро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ы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Великой Отечественной войны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0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</w:tr>
      <w:tr>
        <w:trPr>
          <w:trHeight w:val="21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ученское сельское поселе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брания депутатов Малолученского сельского посе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 земельном налоге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е освобожде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становлен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ределах территории сельского поселения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11.20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 льг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ризванных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алолученского сельского поселения в 2022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Участники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призванных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алолученского сельского поселения в 2022 г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зультатам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снованности и эффекти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логовых льгот (налоговых расходов)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ановленных на территори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Малолученского сельского поселения в 2022 году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56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зультатам проведения оцен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и и эффектив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льгот (налоговых расходов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х на территор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алолученского сельского поселения в 2021 год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 в Малолученском сельском поселении</w:t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Малолуч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261" w:bottom="35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Чапиковский</dc:creator>
  <dc:description/>
  <cp:keywords/>
  <dc:language>en-US</dc:language>
  <cp:lastModifiedBy>1</cp:lastModifiedBy>
  <cp:lastPrinted>2023-08-11T15:20:00Z</cp:lastPrinted>
  <dcterms:modified xsi:type="dcterms:W3CDTF">2024-07-04T13:40:00Z</dcterms:modified>
  <cp:revision>22</cp:revision>
  <dc:subject/>
  <dc:title>Приложение 1</dc:title>
</cp:coreProperties>
</file>