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июля 2024 года                       №27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лолучен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распоряжением Администрации Малолученского сельского поселения от 27.12.2023 года № 151 «Об утвержд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24 г № 2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417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и реализуется план противодействия коррупции в Малолученском сельском поселении на 2021-2024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и планов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6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8   проектов нормативных правовых актов Администрации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чания и уточнения проектов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нормативных правовых актов Администрации Малолученского сельского посел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5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следован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 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 муниципальной программы 2.1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 запланирован на 4 кварта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2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социальн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фе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нов по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едотвращению террористических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дании Администрации произведена замена видеокамеры и прожектров.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3 Установка камер видеонаблюдения на 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На здании Администрации произведена замена видеокамеры и прож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4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26.10.2018 № 14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34,0 тыс. рублей, сводной бюджетной росписью – 34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заключен муниципальный контракт  на сумму 14,0  тыс. рублей. Фактическое освоение средств составило 14,0 тыс. рублей или 100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общественного порядка и противодействие преступности» на 2024 год (далее – план реализации), утвержденному распоряжением Администрации Малолученского сельского поселения от 27.12.2023 № 151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4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z w:val="28"/>
          <w:szCs w:val="28"/>
          <w:shd w:fill="FFFFFF" w:val="clear"/>
        </w:rPr>
        <w:t>реализуется план противодействия коррупции в Малолученском сельском поселении на 2021-2024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353"/>
        <w:jc w:val="both"/>
        <w:rPr/>
      </w:pPr>
      <w:r>
        <w:rPr>
          <w:sz w:val="28"/>
          <w:szCs w:val="28"/>
        </w:rPr>
        <w:tab/>
        <w:t>- муниципальными  служащими Малолученского сельского поселения, представлено 16 сведений о доходах, расходах, об имуществе и обязательствах имущественного характера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в соответствии с постановлением Администрации Маплолученского сельского поселения от 04.07.2012 № 69 «Об утверждении Положения о порядке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ведения антикоррупционной экспертизы проектов нормативных правовых актов Администрации Малолученского сельского поселения» проведена антикоррупционная экспертиза 18 проектов нормативных правовых актов Администрации Малолученского сельского поселения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местным бюджетом предусмотрено 34,0 тыс.рублей. Фактическое освоение средств составило 14,0 тыс. рублей или 41,2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,0 тыс. рублей – планируется заключить  контракты во 2 полугодии  202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изведена замена видеокамеры и прожекторов на здании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существляется мониторинг ситуации в сфере межэтнических отношений велся на плановой основ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</w:t>
      </w:r>
      <w:r>
        <w:rPr>
          <w:color w:val="333333"/>
          <w:sz w:val="28"/>
          <w:szCs w:val="28"/>
          <w:shd w:fill="FFFFFF" w:val="clear"/>
        </w:rPr>
        <w:t>.201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 28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ланы по предотвращению террористических актов разработаны в учреждениях куль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всех работников учреждений, предприятий доведены инструкции по антитеррористическ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07-08T07:47:00Z</dcterms:modified>
  <cp:revision>52</cp:revision>
  <dc:subject/>
  <dc:title> </dc:title>
</cp:coreProperties>
</file>