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2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27.12.2023 года № 149 «Об утверждении плана реализации муниципальной программы Малолученского сельского поселения «Доступная среда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07.2024г № 2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4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4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24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4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3 год по итогам 1 полугодия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09:24:00Z</dcterms:modified>
  <cp:revision>57</cp:revision>
  <dc:subject/>
  <dc:title> </dc:title>
</cp:coreProperties>
</file>