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09 июля 2024 года                       №30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kern w:val="2"/>
          <w:sz w:val="28"/>
          <w:szCs w:val="28"/>
        </w:rPr>
        <w:t xml:space="preserve">Управление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ыми финансами и создание условий д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эффективного управления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7.12.2023 года № 145 «Об утвержд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24 год»  по результатам за 1 полугодие 2024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9.07.2024 г № 3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985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bCs/>
                <w:kern w:val="2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консолидированного бюджета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 снижением недо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 16.10.2018 № 115 «</w:t>
            </w:r>
            <w:r>
              <w:rPr>
                <w:rFonts w:eastAsia="Calibri"/>
                <w:kern w:val="2"/>
                <w:lang w:eastAsia="en-US"/>
              </w:rPr>
              <w:t>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</w:t>
            </w:r>
            <w:r>
              <w:rPr>
                <w:color w:val="333333"/>
                <w:shd w:fill="FFFFFF" w:val="clear"/>
              </w:rPr>
              <w:t xml:space="preserve">», </w:t>
            </w:r>
          </w:p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/>
              <w:t>В результате проведенных мероприятий за  1 полугодие 2023 года в бюджет Малолученского сельского поселения поступило всего налоговых и неналоговых доходов 914,4 тыс. руб. или 43,5 % от плановых назна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В соответствии с постановлениями Администрации Малолученского сельского поселения от 18.11.2019  № 131 «</w:t>
            </w:r>
            <w:r>
              <w:rPr/>
              <w:t xml:space="preserve">Об утверждении Порядка форм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ня налоговых расходов Малолуч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и оценки н</w:t>
            </w:r>
            <w:bookmarkStart w:id="0" w:name="_GoBack"/>
            <w:bookmarkEnd w:id="0"/>
            <w:r>
              <w:rPr/>
              <w:t>алоговых расходов Малолученского сельского поселения</w:t>
            </w:r>
            <w:r>
              <w:rPr>
                <w:color w:val="333333"/>
                <w:shd w:fill="FFFFFF" w:val="clear"/>
              </w:rPr>
              <w:t>» и от 03.07.2020 г №79 «</w:t>
            </w:r>
            <w:r>
              <w:rPr/>
              <w:t xml:space="preserve">Об утверждении Методики оценки эффектив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оговых льгот (налоговых расходов) Малолучен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>03.07.2024 проведена оценка эффективности налоговых льгот за 2023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Бюджет Малолученского сельского поселения Дубовского района сформирован на основе 13 муниципальных программ Малолученского сельского поселения. На реализацию принятых муниципальных программ предусмотрено в 2024 году 11551,7 тыс. рублей. Доля расходов местного бюджета, формируемых в рамках муниципальных программ Малолученского сельского поселения, составляет 98,3 процента в общем объеме расходо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ое событие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бюджетный прогноз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/>
              <w:t>Постановлением Администрации Малолученского сельского поселения от 16.02.2024 г № 10 внесены изменения в бюджетный прогноз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 целях совершенствования бюджетного процесса при необходимости вносятся изменения в  решение Собрания депутатов Малолученского сельского поселения от 27.02.2015 г №82 «О бюджетном процессе в Малолуче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 от 29.01.2018 № 6 (в редакции постановления от 21.01.2019 №6)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рах по обеспечению исполнения местного бюджет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», от 31.07.2013 № 8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орядка составления и ведения сводной  бюджетной роспис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и бюджетных </w:t>
            </w:r>
          </w:p>
          <w:p>
            <w:pPr>
              <w:pStyle w:val="Style26"/>
              <w:rPr/>
            </w:pPr>
            <w:r>
              <w:rPr/>
              <w:t xml:space="preserve">росписей глав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дителей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местного бюджета (главных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оров источников финансирования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а местного бюджета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» , от 09.12.2019 №137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исполнения местного бюджета по расходам и источникам финансирования дефицита местного бюджета», от 17.12.2023 г №134 «Об утверждении Порядка санкционирования оплаты денежных обязательств получателей средств бюджета Малолученского сельского поселения Дубовского района и оплаты денежных обязательств, подлежащих исполнению за счет бюджетных ассигнований по источникам финансирования дефицита бюджета Малолученского сельского поселения Дубовского района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, от 26.12.2023 г. №128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тверждении порядка учета бюджетных и денежных обязательств получателей средств бюджета Малолученского сельского поселения Дубовского райо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от 11.12.2019 г №138 «Об утверждении Порядка составления и ведения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го плана ме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сение в Собрание депутатов Малолученского сельского поселения проекта решения О бюджете Малолуч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инято </w:t>
            </w:r>
            <w:r>
              <w:rPr>
                <w:shd w:fill="FFFFFF" w:val="clear"/>
              </w:rPr>
              <w:t>постановление Администрации Малолученского сельского поселения от 04.06.2024 г №59 «</w:t>
            </w:r>
            <w:r>
              <w:rPr/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/>
              <w:t xml:space="preserve">и сроков составления проекта местного бюджета </w:t>
            </w:r>
          </w:p>
          <w:p>
            <w:pPr>
              <w:pStyle w:val="Normal"/>
              <w:rPr/>
            </w:pPr>
            <w:r>
              <w:rPr/>
              <w:t>на 2025 год и на плановый период 2026 и 2027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 на 2024 год по итогам 1 полугодия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7 (далее – муниципальная программа)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году муниципальной программой финансирование не предусмотрено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«</w:t>
      </w:r>
      <w:r>
        <w:rPr>
          <w:bCs/>
          <w:kern w:val="2"/>
          <w:sz w:val="28"/>
          <w:szCs w:val="28"/>
        </w:rPr>
        <w:t>Управление муниципальным долгом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23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на 2024 год (далее – план реализации), утвержденному распоряжением Администрации Малолученского сельского поселения от 30.12.2022 № 85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4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Администрации  при поступлении из налоговой инспекции списков о задолжниках по налогам в телефонном режиме извещают должников о необходимости погашения образовавшейся задолженности, в связи с отменой Налогового ресурса отслеживание изменения задолженности затруднено.</w:t>
      </w:r>
      <w:r>
        <w:rPr/>
        <w:t xml:space="preserve">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4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4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</w:t>
      </w:r>
      <w:r>
        <w:rPr>
          <w:color w:val="333333"/>
          <w:sz w:val="28"/>
          <w:szCs w:val="28"/>
          <w:shd w:fill="FFFFFF" w:val="clear"/>
        </w:rPr>
        <w:t>рганизация планирования, обеспечение качественного и своевременного исполнения местного бюджета осуществляется в соответствии с постановлением Администрации Малолученского сельского поселения от 29.01.2018 № 6 (в редакции постановления от 21.01.2019 №6)  «</w:t>
      </w:r>
      <w:r>
        <w:rPr>
          <w:sz w:val="28"/>
          <w:szCs w:val="28"/>
        </w:rPr>
        <w:t>О мерах по обеспечению исполнения местного бюджета</w:t>
      </w:r>
      <w:r>
        <w:rPr>
          <w:color w:val="333333"/>
          <w:sz w:val="28"/>
          <w:szCs w:val="28"/>
          <w:shd w:fill="FFFFFF" w:val="clear"/>
        </w:rPr>
        <w:t>»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 </w:t>
      </w:r>
      <w:r>
        <w:rPr>
          <w:color w:val="333333"/>
          <w:sz w:val="28"/>
          <w:szCs w:val="28"/>
          <w:shd w:fill="FFFFFF" w:val="clear"/>
        </w:rPr>
        <w:t xml:space="preserve">- принято </w:t>
      </w:r>
      <w:r>
        <w:rPr>
          <w:sz w:val="28"/>
          <w:szCs w:val="28"/>
          <w:shd w:fill="FFFFFF" w:val="clear"/>
        </w:rPr>
        <w:t>постановление Администрации Малолученского сельского поселения от 04.06.2024 г №59 «</w:t>
      </w:r>
      <w:r>
        <w:rPr>
          <w:sz w:val="28"/>
          <w:szCs w:val="28"/>
        </w:rPr>
        <w:t>Об утверждении Порядка сроков составления проекта местного бюджета на 2025 год и на плановый период 2026 и 2027 годов»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3 в 2024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3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4 года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– </w:t>
      </w:r>
      <w:r>
        <w:rPr>
          <w:kern w:val="2"/>
          <w:sz w:val="28"/>
          <w:szCs w:val="28"/>
        </w:rPr>
        <w:t>объем муниципального долга Малолученского сельского поселения соответствует нормативам, установ</w:t>
        <w:softHyphen/>
        <w:t>ленным 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ConsPlusCell1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9"/>
      <w:szCs w:val="29"/>
      <w:shd w:fill="FFFFFF" w:val="clear"/>
    </w:rPr>
  </w:style>
  <w:style w:type="character" w:styleId="Style17">
    <w:name w:val="Основной текст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8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29"/>
      <w:szCs w:val="29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4-07-09T09:41:00Z</dcterms:modified>
  <cp:revision>68</cp:revision>
  <dc:subject/>
  <dc:title> </dc:title>
</cp:coreProperties>
</file>