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27.12.2023 года № 143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 г № 3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4 г №61220301021 (ПАО «ТНС Энерго Ростов-на-Дону»), мун. контракту от 23.05.2024 г №61202403001834 (Филиал ПАО «Россети Юг» - «Ростовэнерго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 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24 г №61220301021 (ПАО «ТНС Энерго Ростов-на-Дону»),                  мун. контракт           23.05.2024 г №61202403001834 (Филиал ПАО «Россети Юг» - «Ростов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лопаты, катушка и леска для триммера, грунт-эмаль, бензопила и трим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ключены контракты от 18.03.2024 г №10, от 20.05.2024 №14 (ИП Сухорада И.А.), от 16.05.2024 №М28000000016 (ООО «Стройландия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ладбищ проводились ударники по очистке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прочие работы по благоустройству территории Малолученского сельского поселения по  договорам ГПХ №2 от 23.04.2024 (Кончинова Н.М.), №3 от 13.06.2024 (Самрхин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 договора ГПХ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3.04.2024, №3 от 13.06.2024   по благоустройству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703,4 тыс. рублей, сводной бюджетной росписью – 703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муниципальный контракты и договора  на сумму 337,6  тыс. рублей. Фактическое освоение средств составило 221,1тыс. рублей или 65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4 год (далее – план реализации), утвержденному распоряжением Администрации Малолученского сельского поселения от 27.12.2023 № 143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40,8 тыс.рублей. Фактическое освоение средств составило 124,4 тыс. рублей или 51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6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6,4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 - «Ростовэнерго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462,6 тыс.рублей. Фактическое освоение средств составило 96,8 тыс. рублей или 20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65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5,8 тыс. рублей – планируется заключить  контракты во 2 полугодии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12:29:00Z</dcterms:modified>
  <cp:revision>19</cp:revision>
  <dc:subject/>
  <dc:title> </dc:title>
</cp:coreProperties>
</file>