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9 июля 2024 года                       №32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3 года № 150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07.2024г № 3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вышение эффективности управления муниципальным имуществом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24 год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9 № 13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50,0 тыс. рублей, сводной бюджетной росписью – 5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фактическое освоение средств составило 0,0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вышение эффективности управления муниципальным имуществом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Малолученского сельского поселения от 27.12.2024 № 150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24 году местным бюджетом предусмотрено 50,0 тыс. рублей, сводной бюджетной росписью – 50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состоянию на 01.07.2024 фактическое освоение средств составило 0,0 тыс. руб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50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тыс. рублей – планируется заключить контракты в сентябре - ноябре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07-09T12:51:00Z</dcterms:modified>
  <cp:revision>61</cp:revision>
  <dc:subject/>
  <dc:title> </dc:title>
</cp:coreProperties>
</file>