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3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7.12.2023 года № 153 «Об утверждении плана реализации муниципальной программы Малолученского сельского поселения «Энергоэффективность и развитие энергетики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33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работ запланир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работ запланир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освоение средств составило 0,0 тыс. рублей или 14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4 год (далее – план реализации), утвержденному распоряжением Администрации Малолученского сельского поселения от 27.12.2024 № 15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70,0 тыс.рублей. Фактическое освоение средств составило 0,0 тыс. рублей или 14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0,0 тыс. рублей - планируется заключить контракты во 2 полугодии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12:59:00Z</dcterms:modified>
  <cp:revision>61</cp:revision>
  <dc:subject/>
  <dc:title> </dc:title>
</cp:coreProperties>
</file>