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9 июля 2024 года                       №34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7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9.07.2024г № 3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1.02.2024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запланировано на 2 полугодие 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и специалисту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договорам от  19.06.2024 г №321 и 19.06.2024 г 60</w:t>
            </w:r>
          </w:p>
          <w:p>
            <w:pPr>
              <w:pStyle w:val="Normal"/>
              <w:rPr/>
            </w:pPr>
            <w:r>
              <w:rPr/>
              <w:t xml:space="preserve">запланировано </w:t>
            </w:r>
          </w:p>
          <w:p>
            <w:pPr>
              <w:pStyle w:val="Normal"/>
              <w:rPr/>
            </w:pPr>
            <w:r>
              <w:rPr/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1 ( не выполнены работы по договор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ы договора </w:t>
            </w:r>
          </w:p>
          <w:p>
            <w:pPr>
              <w:pStyle w:val="Normal"/>
              <w:rPr/>
            </w:pPr>
            <w:r>
              <w:rPr/>
              <w:t>от 19.06.2024 №321 (ГБУ РО «Городская поликлиника №3» г.Волгодонск),</w:t>
            </w:r>
          </w:p>
          <w:p>
            <w:pPr>
              <w:pStyle w:val="Normal"/>
              <w:rPr/>
            </w:pPr>
            <w:r>
              <w:rPr/>
              <w:t xml:space="preserve">19.06.2024 г №321  (ГБУ РО «Наркологическийдиспансер»)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4,6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ам от 01.01.2023 г №1, от 22.05.2023 №11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01.01.2023 г №1, от 22.05.2023 №11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59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38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233,7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8252,0 тыс. рублей, сводной бюджетной росписью – 8252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контракты и договора  на сумму 674,8 тыс. рублей. Фактическое освоение средств составило 3088,2 тыс. рублей или 37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4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27.12.2024 № 14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265,0 тыс.рублей. Фактическое освоение средств составило 94,9 тыс. рублей или 35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70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,9 тыс.рублей - планируется заключить контракт в сентябре и ноябре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7,1 тыс.рублей – выплачивается ежемесячно доплата к пенсии специалисту и главе поселения, ушедшим на пен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пециалисту Администрации и главе поселения, вышедшим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а выплата членских взносов в Совет муниципальных образований Ростовской обла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оплата за диспансеризацию муниципальных служащих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4 году местным бюджетом предусмотрено 7987,0 тыс.рублей. Фактическое освоение средств составило 2993,3 тыс. рублей или 37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993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,0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,1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,0 тыс. рублей - планируется заключить контракт в октябре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39,3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98,3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ы договора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07-09T13:40:00Z</dcterms:modified>
  <cp:revision>75</cp:revision>
  <dc:subject/>
  <dc:title> </dc:title>
</cp:coreProperties>
</file>