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27.12.2023 года № 155 «Об утверждении плана реализации муниципальной программы Малолученского сельского поселения «Развитие физической культуры и спорта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1 полугодиие 2024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4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именов А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4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4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07.2024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4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4 год по итогам 1 полугодия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13:43:00Z</dcterms:modified>
  <cp:revision>51</cp:revision>
  <dc:subject/>
  <dc:title> </dc:title>
</cp:coreProperties>
</file>