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9 июля 2024 года                       №36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алолученского сельского поселения  «Охрана окружающей сре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циональное природопользова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27.12.2024 года № 152 «Об утверждении плана реализации муниципальной программы Малолученского сельского поселения «Охрана окружающей среды и рациональное природопользование» на 2024 год»  по результатам за 1 полугодие 2024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9.07.2024г № 3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храна окружающей среды и рациональное природопользование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Проведение рейдов по выявлению очагов возгор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ы работы по контракту от 26.02.2024 г №2024.2249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ГБУЗ «ЦГИЭ в РО» в г.Волгодонс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учащихся Мало-Лученской ООШ №13 в Областном слете юных экологов, участие в </w:t>
            </w:r>
            <w:r>
              <w:rPr>
                <w:color w:val="333333"/>
                <w:sz w:val="22"/>
                <w:szCs w:val="22"/>
                <w:shd w:fill="FFFFFF" w:val="clear"/>
              </w:rPr>
              <w:t>экологической акции"Экология,культура-будущее молодежи" в п.Орловский, участие в Конкурсе экоотрядов "Эколя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.контракт запланировано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обыти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по договорам от 24.01.2024 г №0410/00858 (ООО «ЭкоЦент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 (оплата услуг по вывозу ТКО осуществляется ежемесячно по выставленным актам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ован централизованный вывоз ТКО от жителей ООО «ЭкоЦентр», ликвидируются несанкционированные св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Охрана окружающей среды и рациональное природопользование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по итогам 1 полугодия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Охрана окружающей среды и рациональное природопользование» утверждена постановлением Администрации Малолученского сельского поселения от 26.10.2018 № 141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муниципальной программой предусмотрено 52,4 тыс. рублей, сводной бюджетной росписью – 52,4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4 заключены контракты на сумму 21,6 тыс. рублей. Фактическое освоение средств составило 14,6 тыс. рублей или 67,6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Охрана окружающей среды в Малолученском сельском посел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2 – «Формирование комплексной системы управления отходами и вторичными материальными ресурсами на территории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Охрана окружающей среды и рациональное природопользование» на 2023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Охрана окружающей среды и рациональное природопользование» на 2024 год (далее – план реализации), утвержденному распоряжением Администрации Малолученского сельского поселения от 27.12.2023 № 152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4 году местным бюджетом предусмотрено 21,0 тыс.рублей. Фактическое освоение средств составило 10,3 тыс. рублей или 49,0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10,7 тыс. рублей, в том числе: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,7 тыс. рублей  - планируется заключить контракт во втором полугодии 2024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4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произведена противоклещевая обработка территории кладбищ и детских площадок в ст.Малая Лучка, х.Кривский, х.Алдабульский и ст.Баклановская;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4 году местным бюджетом предусмотрено 31,4 тыс.рублей. Фактическое освоение средств составило 4,3 тыс. рублей или 13,7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27,1 тыс. рублей, в том числе: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,0 тыс. рублей - оплата услуг по вывозу ТКО осуществляется ежемесячно по выставленным актам выполненных работ;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,1 тыс. рублей - планируется заключить контракты в октябре 2024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4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рганизован централизованный вывоз ТКО ООО «ЭкоЦентр», ликвидируются несанкционированные свалки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4-07-09T13:56:00Z</dcterms:modified>
  <cp:revision>59</cp:revision>
  <dc:subject/>
  <dc:title> </dc:title>
</cp:coreProperties>
</file>