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9 июля 2024 года                       №37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 «</w:t>
      </w:r>
      <w:r>
        <w:rPr>
          <w:b/>
          <w:bCs/>
          <w:sz w:val="28"/>
          <w:szCs w:val="28"/>
        </w:rPr>
        <w:t>Развитие культуры и туризма</w:t>
      </w:r>
      <w:r>
        <w:rPr>
          <w:b/>
          <w:sz w:val="28"/>
          <w:szCs w:val="28"/>
        </w:rPr>
        <w:t>» за 1 полугодие 2024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, утвержденного распоряжением Администрации Малолученского сельского поселения от 27.12.2023 года № 144 «Об утвержд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 на 2024 год»  по результатам за 1 полугодие 2024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9.07.2024 г № 3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Развитие культуры и туризма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4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10"/>
        <w:gridCol w:w="1843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Малолученский СДК» Сухошкина Т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культурно-досугов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Малолученский СДК» Сухошкина Т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Число участников,  охваченных народными гуляниями, праздниками, торжественными мероприятиями, памятнми датами  </w:t>
            </w:r>
            <w:r>
              <w:rPr>
                <w:color w:val="000000"/>
                <w:sz w:val="22"/>
                <w:szCs w:val="22"/>
              </w:rPr>
              <w:t xml:space="preserve">– 4033 человек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мероприятий – 114 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лубных формирований – 10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ое событие муниципальной программы 1.2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Малолученский СДК» Сухошкина Т.Е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готовлен отчет о выполнении муниципального задания за 1 полугодие 202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сходы, направленные на сохранение исторического и культурного наследия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Малолученский СДК» Сухошкина Т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риобретены хозяйственные товары для ремонта памятников, приобретен и установлен памятник в ст. Баклан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ое событие муниципальной программы 1.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ключение соглашения на иные ц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Малолученский СДК» Сухошкина Т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Заключены соглашения на иные цели от 18.03.2024 №1 и 23.04.2024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сновное мероприятие 1.4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Малолученский СДК» Сухошкина Т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риобретены кресла для зрительного зала и музыральный центр в Малолученский 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ое событие муниципальной программы 1.4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лючение соглашения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Малолученский СДК» Сухошкина Т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Заключено соглашение на иные цели от 05.02.2024 №20-2024-035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Малолученский СДК» Сухошкина Т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2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7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по итогам 1 полугодия 2024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8 № 149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4 году муниципальной программой предусмотрено 2244,3 тыс. рублей, сводной бюджетной росписью – 2220,3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по состоянию на 01.07.2024 г. составило 1397,2 тыс. рублей или 62,3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Развитие культуры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Развитие культуры» на 2024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 xml:space="preserve">» на 2024 год (далее – план реализации), утвержденному распоряжением Администрации Малолученского сельского поселения от 27.12.2023 № 144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4 году местным бюджетом предусмотрено 2220,3  тыс.рублей. Фактическое освоение средств составило 1394,2 тыс. рублей или 62,8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826,1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26,1 тыс.рублей – ежемесячно производятся выплаты субсидии на выполнение муниципального зад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4 года достигнуты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– произведены выплаты субсидии на выполнение муниципального задания. </w:t>
      </w:r>
    </w:p>
    <w:p>
      <w:pPr>
        <w:pStyle w:val="Style17"/>
        <w:spacing w:lineRule="atLeast" w:line="384" w:before="0" w:after="3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4-07-10T09:04:00Z</dcterms:modified>
  <cp:revision>61</cp:revision>
  <dc:subject/>
  <dc:title> </dc:title>
</cp:coreProperties>
</file>