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9 июля 2024 года                       №38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распоряжением Администрации Малолученского сельского поселения от 27.12.2023 года №154 «Об утверждении плана реализации муниципальной программы Малолученского сельского поселения «Развитие транспортной системы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07.2024г №3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</w:t>
            </w:r>
            <w:r>
              <w:rPr>
                <w:color w:val="000000"/>
              </w:rPr>
              <w:t>Малолучен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Частично выполнены работы по контракту от 09.01.2024 г. №2 по очистке дорог от снега (ИП Тыняный М.В.), оставшиеся работы по очистке дорог от снега запланированы на 4 квартал 2024 г, работы по покосу траву запланированы на 3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формированию и исполнению бюджета         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муниципальные контракты от 09.01.2024 г №2, от 23,01.2024 №3  (ИП Тыняный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безопасности дорожного движения на территории Малолуче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Style25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ы работы по установке дорожных знаков, оплата будет произведена после поступления МБ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2(</w:t>
            </w:r>
            <w:r>
              <w:rPr/>
              <w:t>оплата производится по факту выполнения рабо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по формированию и исполнению бюджета               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аключен муниципальный контракт от 16.02.2024 г №6 (ИП Тыняный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транспортной системы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4 год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26.10.2018 № 13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134,0 тыс. рублей, сводной бюджетной росписью – 134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 заключены муниципальные контракты  на сумму 134,0 тыс. рублей. Фактическое освоение средств составило 34,6 тыс. рублей, или  25,8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Малолучен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9 г №8 утвержден план реализации муниципальной программы Малолученского сельского поселения «Развитие транспортной системы» на 2024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Развитие транспортной системы» на 2024 год (далее – план реализации), утвержденному распоряжением Администрации Малолученского сельского поселения от 27.12.2023 № 154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123,8 тыс.рублей. Фактическое освоение средств составило 34,6 тыс. рублей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82,9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,8 тыс. рублей - планируется произвести работы по контракту в июле 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6,1 тыс. рублей – планируется произвести работы по контракту в ноябре - декабре 2024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результаты достигнуты. </w:t>
      </w:r>
    </w:p>
    <w:p>
      <w:pPr>
        <w:pStyle w:val="ConsPlusCell1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2 на 2024 год местным бюджетом предусмотрено 10,2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,2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,2 тыс. рублей –  планируется произвести работы по контракту в 3 квартале 2024 года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достигнуты следующие результ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 наличие установленных дорожных знаков соответствует проекту организаци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11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23-08-11T15:37:00Z</cp:lastPrinted>
  <dcterms:modified xsi:type="dcterms:W3CDTF">2024-07-10T09:23:00Z</dcterms:modified>
  <cp:revision>53</cp:revision>
  <dc:subject/>
  <dc:title> </dc:title>
</cp:coreProperties>
</file>