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39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3 года № 148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г № 3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ы работы по договорам от 13.03.2024 г №024-001-0015605(САО «ВСК»), от 13.03.2024 г №24015</w:t>
            </w:r>
            <w:r>
              <w:rPr>
                <w:sz w:val="22"/>
                <w:szCs w:val="22"/>
                <w:lang w:val="en-US"/>
              </w:rPr>
              <w:t>EW</w:t>
            </w:r>
            <w:r>
              <w:rPr>
                <w:sz w:val="22"/>
                <w:szCs w:val="22"/>
              </w:rPr>
              <w:t xml:space="preserve">000446, (САО «ВСК»)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 членов ДПД, автомоби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2"/>
                <w:szCs w:val="22"/>
                <w:lang w:val="ru-RU"/>
              </w:rPr>
              <w:t>Выполнены работы по договорам от 13.03.2024 г №023-001-0015605(САО «ВСК»), от 13.03.2024 г №24015</w:t>
            </w:r>
            <w:r>
              <w:rPr>
                <w:sz w:val="22"/>
                <w:szCs w:val="22"/>
              </w:rPr>
              <w:t>EW</w:t>
            </w:r>
            <w:r>
              <w:rPr>
                <w:sz w:val="22"/>
                <w:szCs w:val="22"/>
                <w:lang w:val="ru-RU"/>
              </w:rPr>
              <w:t>000446,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67" w:right="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ротивопожа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ы запчасти для пожарн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снащение оборудованием, снаряжением и улучшение материально-технической базы Администрации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ы договор 13.03.2024 г №023-001-0015605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САО «ВСК»), произведено страхование пожарного автомобиля, договор </w:t>
            </w:r>
            <w:r>
              <w:rPr>
                <w:lang w:val="ru-RU"/>
              </w:rPr>
              <w:t>от</w:t>
            </w:r>
            <w:r>
              <w:rPr>
                <w:sz w:val="22"/>
                <w:szCs w:val="22"/>
                <w:lang w:val="ru-RU"/>
              </w:rPr>
              <w:t>13.03.2024 г №24015</w:t>
            </w:r>
            <w:r>
              <w:rPr>
                <w:sz w:val="22"/>
                <w:szCs w:val="22"/>
              </w:rPr>
              <w:t>EW</w:t>
            </w:r>
            <w:r>
              <w:rPr>
                <w:sz w:val="22"/>
                <w:szCs w:val="22"/>
                <w:lang w:val="ru-RU"/>
              </w:rPr>
              <w:t xml:space="preserve">000446, (САО «ВСК»),  произведено страхование членов ДПД, мун. контракт от </w:t>
            </w:r>
            <w:r>
              <w:rPr>
                <w:lang w:val="ru-RU"/>
              </w:rPr>
              <w:t>18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202</w:t>
            </w:r>
            <w:r>
              <w:rPr>
                <w:lang w:val="ru-RU"/>
              </w:rPr>
              <w:t>4 №11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lang w:val="ru-RU"/>
              </w:rPr>
              <w:t>ИП Лазарева Ю.В.</w:t>
            </w:r>
            <w:r>
              <w:rPr>
                <w:sz w:val="22"/>
                <w:szCs w:val="22"/>
                <w:lang w:val="ru-RU"/>
              </w:rPr>
              <w:t>».)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иобретены </w:t>
            </w:r>
            <w:r>
              <w:rPr/>
              <w:t>запчасти для пожарн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sz w:val="22"/>
                <w:szCs w:val="22"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35,6 тыс. рублей, сводной бюджетной росписью – 35,6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заключены договор и муниципальные контракты  на сумму 22,8 тыс. рублей. Фактическое освоение средств составило 22,8 тыс. рублей или 100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Малолученского сельского поселения от 27.12.2023 № 148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35,6 тыс.рублей. Фактическое освоение средств составило 22,8 тыс. рублей или 64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2,8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8 тыс. рублей – планируется заключить контракты во 2 полугодии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оизведено страхование членов ДПД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изведено страхование пожарного автомобиля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иобретены запчасти для пожарной машины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в 2024 году местным бюджетом финансирование не предусмотрено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</w:t>
      </w:r>
      <w:r>
        <w:rPr>
          <w:bCs/>
          <w:sz w:val="28"/>
          <w:szCs w:val="28"/>
        </w:rPr>
        <w:t>ри проведении запланированных учений системы оповещения находятся в полной готовно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информационных стендах Администрации поселения вывешиваются памятки и постановления Администрации, проводятся беседы с местным населением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24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10T12:06:00Z</dcterms:modified>
  <cp:revision>57</cp:revision>
  <dc:subject/>
  <dc:title> </dc:title>
</cp:coreProperties>
</file>