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772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4» сентября</w:t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left="5" w:right="-1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ЕЗУЛЬТАТЫ  ПУБЛИЧНЫХ СЛУШАНИЙ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решению Собрания депутатов Малолученского  сельского поселения </w:t>
        <w:tab/>
        <w:t xml:space="preserve">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21.08.2024 года  №76  «О проекте внесения изменений в Устав муниципального образования  «Малолученское  сельское поселение» Дубовского района Ростовской области.</w:t>
      </w:r>
    </w:p>
    <w:p>
      <w:pPr>
        <w:pStyle w:val="Normal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widowControl w:val="false"/>
        <w:spacing w:before="0" w:after="0"/>
        <w:ind w:right="-6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04.09.2024 года в здании Администрации  Малолученского  сельского поселения  по решению Собрания депутатов Малолученского  сельского поселения </w:t>
        <w:tab/>
        <w:t xml:space="preserve"> от  21.08.2024 года  №76 «О проекте внесения изменений в Устав муниципального образования  «Малолученское  сельское поселение» Дубовского района Ростовской области  с 15-00 час.  до 16-00 час. проведены публичные слушания.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Присутствовало- 9 человек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ствовал - председатель Собрания депутатов - глава Малолученского сельского поселения Волков А.В.</w:t>
      </w:r>
    </w:p>
    <w:p>
      <w:pPr>
        <w:pStyle w:val="Normal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ыступили:</w:t>
      </w:r>
      <w:r>
        <w:rPr>
          <w:sz w:val="28"/>
          <w:szCs w:val="28"/>
          <w:lang w:eastAsia="en-US" w:bidi="en-US"/>
        </w:rPr>
        <w:t xml:space="preserve"> специалист первой категории по правовой и кадровой работе Администрации Малолученского сельского поселения Плетнева О.В., заместитель председателя Собрания депутатов Киреева Т.П., депутат Собрания депутатов Ларионова М.Д.</w:t>
      </w:r>
    </w:p>
    <w:p>
      <w:pPr>
        <w:pStyle w:val="Normal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проект внесения изменений в Устав муниципального образования «Малолученское сельское поселение» Дубовского района Ростовской области, утвержденный решением Собрания депутатов Малолученского сельского поселения </w:t>
      </w:r>
      <w:r>
        <w:rPr>
          <w:iCs/>
          <w:sz w:val="28"/>
          <w:szCs w:val="28"/>
        </w:rPr>
        <w:t>от «25» мая 2023</w:t>
      </w:r>
      <w:r>
        <w:rPr>
          <w:sz w:val="28"/>
          <w:szCs w:val="28"/>
        </w:rPr>
        <w:t>г. № 50 и направить на утверждение в собрание депутатов Малолученское сельского поселения.</w:t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 Собрания депутатов –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Малолученского  сельского поселения</w:t>
        <w:tab/>
        <w:tab/>
        <w:t xml:space="preserve">             Волков А.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  <w:lang w:eastAsia="en-US" w:bidi="en-US"/>
        </w:rPr>
      </w:pPr>
      <w:r>
        <w:rPr>
          <w:rFonts w:eastAsia="Times New Roman"/>
          <w:spacing w:val="-5"/>
          <w:sz w:val="28"/>
          <w:szCs w:val="28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2"/>
        <w:ind w:left="5" w:right="-15" w:hanging="5"/>
        <w:jc w:val="both"/>
        <w:rPr/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04 сентября  2024  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sectPr>
      <w:footerReference w:type="default" r:id="rId2"/>
      <w:footerReference w:type="first" r:id="rId3"/>
      <w:type w:val="nextPage"/>
      <w:pgSz w:w="11906" w:h="16838"/>
      <w:pgMar w:left="170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Название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widowControl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Style28">
    <w:name w:val="Текст выноски"/>
    <w:basedOn w:val="Normal"/>
    <w:qFormat/>
    <w:pPr>
      <w:widowControl w:val="false"/>
      <w:jc w:val="both"/>
      <w:textAlignment w:val="baseline"/>
    </w:pPr>
    <w:rPr>
      <w:rFonts w:ascii="Calibri" w:hAnsi="Calibri"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1:00Z</dcterms:created>
  <dc:creator>ARM-03</dc:creator>
  <dc:description/>
  <cp:keywords/>
  <dc:language>en-US</dc:language>
  <cp:lastModifiedBy>Пользователь</cp:lastModifiedBy>
  <cp:lastPrinted>2024-04-09T09:54:00Z</cp:lastPrinted>
  <dcterms:modified xsi:type="dcterms:W3CDTF">2024-09-04T13:24:00Z</dcterms:modified>
  <cp:revision>10</cp:revision>
  <dc:subject/>
  <dc:title/>
</cp:coreProperties>
</file>