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1 октября 2024 года                       № 87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9 месяцев  2024 года по доходам в сумме 7652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7342,9 тыс. рублей с превышением доходов над расходами (профицит бюджета) в сумме 309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9 месяцев  202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9 месяцев  202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9 месяцев  202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01 октября 2024  №87</w:t>
      </w:r>
    </w:p>
    <w:p>
      <w:pPr>
        <w:pStyle w:val="Heading1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 за  9 месяцев  2024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</w:rPr>
        <w:t xml:space="preserve">9 месяцев  </w:t>
      </w:r>
      <w:r>
        <w:rPr>
          <w:rFonts w:cs="Times New Roman CYR" w:ascii="Times New Roman CYR" w:hAnsi="Times New Roman CYR"/>
          <w:sz w:val="28"/>
          <w:szCs w:val="28"/>
        </w:rPr>
        <w:t xml:space="preserve">2024 года  составило по доходам в сумме 7652,8 тыс. рублей, или 75,1 процента к годовому плану и по расходам в сумме 7342,9 тыс. рублей, или 62,5 процентов. Профицит по итогам </w:t>
      </w:r>
      <w:r>
        <w:rPr>
          <w:sz w:val="28"/>
          <w:szCs w:val="28"/>
        </w:rPr>
        <w:t xml:space="preserve">9 месяцев  </w:t>
      </w:r>
      <w:r>
        <w:rPr>
          <w:rFonts w:cs="Times New Roman CYR" w:ascii="Times New Roman CYR" w:hAnsi="Times New Roman CYR"/>
          <w:sz w:val="28"/>
          <w:szCs w:val="28"/>
        </w:rPr>
        <w:t xml:space="preserve">2024 года составил 309,9 тыс.рублей.  Рост поступления </w:t>
      </w:r>
      <w:r>
        <w:rPr>
          <w:sz w:val="28"/>
          <w:szCs w:val="28"/>
        </w:rPr>
        <w:t>доходов по сравнению с аналогичным периодом прошлого года составил – 1830,7 тыс. рублей или  31,4 процента. Увеличение расходов составило  1576,1 тыс. рублей или 27,3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9 месяцев  2024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1513,3 тыс. рублей или 72,0 процентов к годовым плановым назначениям. Данный показатель выше уровня аналогичного периода прошлого года на  347,2  тыс. рублей или на 29,8 процентов. Наибольший удельный вес в их структуре занимают:  земельный налог – 811,1 тыс. рублей или 53,6  процента, налог на доходы физических лиц – 222,5 тыс. рублей или 14,7 процентов,  доходы от использования имущества – 378,9 тыс. рублей или 25,0 процентов, доходы, поступающие в порядке возмещения расходов, понесенных в связи с эксплуатацией имущества – 83,6 тыс. рублей или 5,5 проц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4793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1887,4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349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– 138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6139,5 тыс. рублей или 80,2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716"/>
        <w:gridCol w:w="2160"/>
        <w:gridCol w:w="1051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7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Дубовского района за </w:t>
            </w:r>
            <w:r>
              <w:rPr/>
              <w:t xml:space="preserve">9 месяцев  </w:t>
            </w:r>
            <w:r>
              <w:rPr>
                <w:bCs/>
                <w:color w:val="000000"/>
              </w:rPr>
              <w:t>2024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Малолученскеого сельского поселения Дубовского района за </w:t>
            </w:r>
            <w:r>
              <w:rPr/>
              <w:t xml:space="preserve">9 месяцев  </w:t>
            </w:r>
            <w:r>
              <w:rPr>
                <w:bCs/>
                <w:color w:val="000000"/>
              </w:rPr>
              <w:t>2024 года</w:t>
            </w:r>
          </w:p>
        </w:tc>
      </w:tr>
      <w:tr>
        <w:trPr>
          <w:trHeight w:val="188" w:hRule="atLeast"/>
        </w:trPr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,8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3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1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00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,4</w:t>
            </w:r>
          </w:p>
        </w:tc>
      </w:tr>
      <w:tr>
        <w:trPr>
          <w:trHeight w:val="944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02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4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39,5</w:t>
            </w:r>
          </w:p>
        </w:tc>
      </w:tr>
      <w:tr>
        <w:trPr>
          <w:trHeight w:val="78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4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39,5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7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97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111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6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7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4,9</w:t>
            </w:r>
          </w:p>
        </w:tc>
      </w:tr>
      <w:tr>
        <w:trPr>
          <w:trHeight w:val="76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3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5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2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1:07:00Z</cp:lastPrinted>
  <dcterms:modified xsi:type="dcterms:W3CDTF">2024-10-01T09:20:00Z</dcterms:modified>
  <cp:revision>76</cp:revision>
  <dc:subject/>
  <dc:title/>
</cp:coreProperties>
</file>