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№36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4 года № 152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г № 5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559"/>
        <w:gridCol w:w="1276"/>
        <w:gridCol w:w="1559"/>
        <w:gridCol w:w="1276"/>
        <w:gridCol w:w="1559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ы работы по контракту от 26.02.2024 г №2024.224922 (ГБУЗ «ЦГИЭ в РО» в г.Волгодон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4"/>
                <w:szCs w:val="24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.контракт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договорам от 24.01.2024 г №0410/00858 (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централизованный вывоз ТКО от жителей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52,4 тыс. рублей, сводной бюджетной росписью – 52,4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контракты на сумму 21,6 тыс. рублей. Фактическое освоение средств составило 18,6 тыс. рублей или 86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4 год (далее – план реализации), утвержденному распоряжением Администрации Малолученского сельского поселения от 27.12.2023 № 15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1,0 тыс.рублей. Фактическое освоение средств составило 10,3 тыс. рублей или 49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,7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7 тыс. рублей  - планируется заключить контракт в 4 квартале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31,4 тыс.рублей. Фактическое освоение средств составило 8,3 тыс. рублей или 26,4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23,1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0 тыс. рублей - оплата услуг по вывозу ТКО осуществляется ежемесячно по выставленным актам выполненных работ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1 тыс. рублей - планируется заключить контракты в октябре 2024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ООО «ЭкоЦентр», ликвидируются несанкционированные свалк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9T08:03:00Z</dcterms:modified>
  <cp:revision>63</cp:revision>
  <dc:subject/>
  <dc:title> </dc:title>
</cp:coreProperties>
</file>