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24 года                       №44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-2027 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 04.06.2024 № 59 «Об утверждении Порядка и сроков составления проекта бюджета Малолученского сельского поселения Дубовского района на 2025 год и на плановый период 2026 и 2027 годов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 Малолу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5-2026 г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нять Прогноз социально-экономического развития Малолу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5-2027 годы за основу при формировании местного бюджета на 2025 год и на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Специалистам Администрации Малолучен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1. Руководствоваться в работе показателями прогноза социально - экономического развития Малолученского сельского поселения на 2025 – 2027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2.Принять меры по обеспечению выполнения показателей прогноза социально – экономического развития Малолученского сельского поселения на 2025 – 2027 годы по курируемым направл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Е.В.Козырева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28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 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.08.2024 года №4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5-2027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5"/>
        <w:gridCol w:w="1276"/>
        <w:gridCol w:w="1285"/>
        <w:gridCol w:w="1417"/>
        <w:gridCol w:w="1276"/>
      </w:tblGrid>
      <w:tr>
        <w:trPr>
          <w:trHeight w:val="23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н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г.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 к декабр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к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енность постоя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селения (среднегодов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хозя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КРС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1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свиней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вец и коз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89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лошадей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птицы всех видов и возрастов (все категории хозяйст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7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оено молока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3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 куриных яиц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2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овано скота и птиц на убой в живом весе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,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вод в действие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от розничной торговли во всех каналах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зка пассажиров организациям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тественное движение на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р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4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02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01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9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584,7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1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-2026 год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>Прогноз социально-экономического развития сельского поселения на среднесрочную перспективу разрабатывается исходя из показателей за 2022 год, предварительных итогов за 2024г., 2025г. и плановый период 2026-2027г.г.</w:t>
      </w:r>
    </w:p>
    <w:p>
      <w:pPr>
        <w:pStyle w:val="TextBodyIndent"/>
        <w:rPr/>
      </w:pPr>
      <w:r>
        <w:rPr/>
        <w:t>Основой формирования прогнозных параметров послужили: распоряжение Правительства Ростовской области от 19.07.2024 № 544 « О прогнозе социально-экономического развития Ростовской области на 2025-2027 годы»,  анализ тенденций развития экономики поселения, состояние социальной сферы, оценка основных показателей социально-экономического развития на 2024 год, индексы-дефляторы, предложенные Министерством экономики, торговли, международных и внешнеэкономических связей Ростовской области, данные стати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ущее место в экономике поселения принадлежит сельскому хозяйств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хозяйство состоит из двух направлений: растениеводство и животноводство. Растениеводство представлено ООО «Приморский», ООО «Новожуковский», ООО «Окланд-Агро», КФХ Краморов А.С. животноводство личными подсобными хозяйствами и КФ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витие сельского хозяйства в 2025-2027 гг. зависит от реализации сельскими товаропроизводителями первоочередных мер: приобретением техники и оборудования для внедрения современных технологий, средств химизации, племенного скота и семян высших репродукций.</w:t>
      </w:r>
    </w:p>
    <w:p>
      <w:pPr>
        <w:pStyle w:val="21"/>
        <w:spacing w:lineRule="auto" w:line="240"/>
        <w:rPr/>
      </w:pPr>
      <w:r>
        <w:rPr/>
        <w:t xml:space="preserve">Восточные районы Ростовской области относятся к зоне рискованного земледелия, поэтому результаты сельскохозяйственной деятельности в значительной мере зависят от складывающихся агрометеорологических условий. Метеорологические особенности для проведения полевых работ в 2024 году в целом были не благоприятными, но из-за отсутствия данных статистики по производству зерна, нет возможности проследить развитие растениеводства на среднесрочн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 касается животноводства, то здесь просматривается наращивание производства по отдельным показателям.</w:t>
      </w:r>
    </w:p>
    <w:p>
      <w:pPr>
        <w:pStyle w:val="21"/>
        <w:spacing w:lineRule="auto" w:line="240"/>
        <w:rPr/>
      </w:pPr>
      <w:r>
        <w:rPr/>
        <w:t xml:space="preserve">По оценке показателей, в 2024 году по сравнению с 2023 годом поголовье овец и коз увеличилось на 1,0%, поголовье свиней увеличилось на 1 голову, поголовье птицы увеличилось на 40 голов. Поголовье КРС выросло на 1,0 процент, В соответствии с прогнозом к 2027 году численность поголовья по всем видам скота к уровню 2023 года составит: КРС – 4,3%, свиней – 7,0%, овец и коз – 3,9% , лошадей – 4,9 %  и  птицы – 4,4% 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ост числ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головье КРС</w:t>
      </w:r>
      <w:r>
        <w:rPr>
          <w:rFonts w:cs="Times New Roman" w:ascii="Times New Roman" w:hAnsi="Times New Roman"/>
          <w:b w:val="false"/>
          <w:sz w:val="28"/>
        </w:rPr>
        <w:t xml:space="preserve"> в 2024 году привел к увеличению получения молока на 1,2% к уровню 2022 года. К 2027 году этот показатель к уровню 2023 года составит 9,2 процент, или на 39,0 тонн больш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олучения от поголовья птицы в 2024 году привело к увеличению куриных яиц на 0,4% к уровню 2023 года. К 2027 году этот показатель к уровню 2023 года составит 2,5 процента, или 7,0 тыс. штук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мечается увеличение показателя - реализация скота и птицы на убой в живом весе, в 2024 году он возрос на 1,6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течение 2024 года ситуация, сложившаяся на потребительском рынке, в части платных услуг, оказываемых населению, продолжает развиваться. В связи с чем, в 2024 году объем платных услуг возрос на 1,3 %  к уровню 2023 года. По прогнозу к 2027 году объем платных услуг возрастет до 4,0%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В прогнозируемом периоде демографическая ситуация в поселении будет развиваться под влиянием сложившихся тенденций рождаемости, смертности и миграции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работная плата по-прежнему будет основным источником денежных доходов населения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В 2025-2027 годах прогнозируется увеличение  среднемесячной заработной платы населения, предположительно  к  2027 году она составит 43,6 тыс.руб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kern w:val="2"/>
      <w:sz w:val="28"/>
      <w:szCs w:val="24"/>
      <w:lang w:bidi="hi-IN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Times New Roman" w:hAnsi="Times New Roman" w:cs="Times New Roman"/>
      <w:b w:val="false"/>
      <w:bCs w:val="false"/>
      <w:sz w:val="3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4:00Z</dcterms:created>
  <dc:creator>Бойко</dc:creator>
  <dc:description/>
  <cp:keywords/>
  <dc:language>en-US</dc:language>
  <cp:lastModifiedBy>1</cp:lastModifiedBy>
  <cp:lastPrinted>2023-08-22T10:45:00Z</cp:lastPrinted>
  <dcterms:modified xsi:type="dcterms:W3CDTF">2024-08-26T08:58:00Z</dcterms:modified>
  <cp:revision>12</cp:revision>
  <dc:subject/>
  <dc:title>Проект</dc:title>
</cp:coreProperties>
</file>