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01 октября 2024 года                       №47 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актических затратах на денежное содержание работ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  муниципальных бюджетных учрежде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за 9 месяцев 2024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5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ункта 6 статьи 52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Фактическое затраты на денежное содержание работников администрации и работников муниципальных учреждений бюджетных Малолученского сельского поселения:</w:t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17"/>
        <w:gridCol w:w="3128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ая численность</w:t>
            </w:r>
          </w:p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е затраты (тыс.руб.)</w:t>
            </w:r>
          </w:p>
        </w:tc>
      </w:tr>
      <w:tr>
        <w:trPr>
          <w:trHeight w:val="64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лужащ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6,7</w:t>
            </w:r>
          </w:p>
        </w:tc>
      </w:tr>
      <w:tr>
        <w:trPr>
          <w:trHeight w:val="60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 персона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,9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 персона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,7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ники муниципальных бюджетных учрежд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8,7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5,0</w:t>
            </w:r>
          </w:p>
        </w:tc>
      </w:tr>
    </w:tbl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обнародовать на информационном стен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Е.В.Козырева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sectPr>
      <w:type w:val="nextPage"/>
      <w:pgSz w:w="11906" w:h="16838"/>
      <w:pgMar w:left="1843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Администрация</dc:creator>
  <dc:description/>
  <cp:keywords/>
  <dc:language>en-US</dc:language>
  <cp:lastModifiedBy>1</cp:lastModifiedBy>
  <cp:lastPrinted>2016-10-11T16:49:00Z</cp:lastPrinted>
  <dcterms:modified xsi:type="dcterms:W3CDTF">2024-10-03T09:00:00Z</dcterms:modified>
  <cp:revision>56</cp:revision>
  <dc:subject/>
  <dc:title>АДМИНИСТРАЦИЯ</dc:title>
</cp:coreProperties>
</file>