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4 года                       №48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5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1.10.2024г № 48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842"/>
        <w:gridCol w:w="1277"/>
        <w:gridCol w:w="1276"/>
        <w:gridCol w:w="1559"/>
        <w:gridCol w:w="1843"/>
        <w:gridCol w:w="1418"/>
        <w:gridCol w:w="1276"/>
        <w:gridCol w:w="1471"/>
        <w:gridCol w:w="1363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Бурлакова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Бурлакова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Бурлакова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Бурлакова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Бурлакова В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50,0 тыс. рублей, сводной бюджетной росписью – 5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фактическое освоение средств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4 № 150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4 году местным бюджетом предусмотрено 50,0 тыс. рублей, сводной бюджетной росписью – 5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состоянию на 01.10.2024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5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тыс. рублей – планируется заключить контракты в ноябре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09:14:00Z</dcterms:modified>
  <cp:revision>64</cp:revision>
  <dc:subject/>
  <dc:title> </dc:title>
</cp:coreProperties>
</file>