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1 октября 2024 года                       №49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Развитие физической культуры и спорта», утвержденного распоряжением Администрации Малолученского сельского поселения от 27.12.2023 года № 155 «Об утверждении плана реализации муниципальной программы Малолученского сельского поселения «Развитие физической культуры и спорта» на 2024 год»  по результатам за 9 месяцев 2024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134" w:gutter="0" w:header="0" w:top="1276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1.10.2024г № 49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 месяцев 2024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0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559"/>
        <w:gridCol w:w="1418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Ю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Ю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lang w:val="ru-RU"/>
              </w:rPr>
              <w:t xml:space="preserve">В 1 полугодии 2024 года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ы и спорта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Ю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sz w:val="24"/>
                <w:szCs w:val="24"/>
              </w:rPr>
              <w:t xml:space="preserve">За 9 месяцев 2024 года </w:t>
            </w:r>
            <w:r>
              <w:rPr>
                <w:kern w:val="2"/>
                <w:sz w:val="24"/>
                <w:szCs w:val="24"/>
              </w:rPr>
              <w:t>принимали участие в соревнованиях по волейболу, теннису,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й и массовым 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Ю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Ю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наращивание материальной базы для занятия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 w:val="24"/>
                <w:szCs w:val="24"/>
              </w:rPr>
              <w:t>Мероприятие запланировано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ых контра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Ю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 w:val="24"/>
                <w:szCs w:val="24"/>
              </w:rPr>
              <w:t>Мероприятие запланировано на 4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Ю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624" w:gutter="0" w:header="0" w:top="1560" w:footer="0" w:bottom="51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Развитие физической культуры и спорта» на 2024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Развитие физической культуры и спорта» утверждена постановлением Администрации Малолученского сельского поселения от 26.10.2018 № 14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Развитие физической культуры и спорта» на 2024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четырех основных мероприятий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 xml:space="preserve">» (далее – подпрограмма 1) на 2024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4 мероприятий подпрограммы 1 по состоянию на 01.10.2024 – 3 мероприятия реализуются своевременно, 3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вуют в соревнованиях по волейболу, теннису, шахматам и другим видам спорта, участвуют в соревнованиях «Папа, мама, я- спортивная семь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еление информировано  о проведенных  спортивных мероприят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9 месяцев 2024 года - календарный план спортивных мероприятий реализова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четвертого мероприятия запланировано на 4 кварта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 на 2024 год по итогам 9 месяцев 2024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4-10-03T09:16:00Z</dcterms:modified>
  <cp:revision>54</cp:revision>
  <dc:subject/>
  <dc:title> </dc:title>
</cp:coreProperties>
</file>