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октября 2024 года                    №54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Малолученского 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 9 месяцев 2024</w:t>
      </w:r>
      <w:r>
        <w:rPr>
          <w:b/>
          <w:sz w:val="28"/>
        </w:rPr>
        <w:t xml:space="preserve">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Экономическое развитие и инновационная экономика», утвержденного распоряжением Администрации Малолученского сельского поселения от 27.12.2023 года № 146 «Об утверждении плана реализации муниципальной программы Малолученского сельского поселения «Экономическое развитие и инновационная экономика» на 2024 год»  по результатам за 9 месяцев 2024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10.2024г № 5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Экономическое развитие и инновацион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4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8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559"/>
        <w:gridCol w:w="1559"/>
        <w:gridCol w:w="1276"/>
        <w:gridCol w:w="1559"/>
        <w:gridCol w:w="1418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О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Создание благоприятной для инвестиций админи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О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Администрации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О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не менее 3 заседаний Совета по инвестициям при </w:t>
            </w:r>
            <w:r>
              <w:rPr>
                <w:sz w:val="24"/>
                <w:szCs w:val="24"/>
              </w:rPr>
              <w:t>Главе Малолучен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О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Совета по инвестициям при Главе Администрации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блем в сфере малого и среднего предприниматель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О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Под отчетной датой понимается первое число месяца, следующего за отчетным периодом.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Экономическое развитие и инновационная экономика» на 2024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Экономическое развитие и инновационная экономика» утверждена постановлением Администрации Малолученского сельского поселения от 26.10.2018 № 145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Экономическое развитие и инновационная экономика» на 2024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двух основных мероприятий подпрограммы 1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(далее – подпрограмма 1) на 2024 год финансирование не предусмотрено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 мероприятий подпрограммы 1 по состоянию на 01.10.2024 – 2 мероприятия реализуются своевременно, 2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оценка регулирующего воздействия муниципальных нормативных правовых актов, влияющих на привлечение инвестиций;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ется работа Совета по инвестициям при Главе Администрации Малолученского сельского поселения;                        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но со</w:t>
        <w:softHyphen/>
        <w:t>провождения и мо</w:t>
        <w:softHyphen/>
        <w:t>ниторинг инвести</w:t>
        <w:softHyphen/>
        <w:t>ционных проектов, имеющих соци</w:t>
        <w:softHyphen/>
        <w:t>ально-экономиче</w:t>
        <w:softHyphen/>
        <w:t>ское значение для развития Малолучен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ся ин</w:t>
        <w:softHyphen/>
        <w:t>формирование субъектов МСП, ор</w:t>
        <w:softHyphen/>
        <w:t>ганизаций, образу</w:t>
        <w:softHyphen/>
        <w:t>ющих инфраструк</w:t>
        <w:softHyphen/>
        <w:t>туру поддержки субъектов МС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1 контрольному событию по итогам 9 месяцев 2024 года - Обеспечено функционирование Совета по инвестициям при Главе Администрации Малолученского сельского поселения на постоянной основе.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Экономическое развитие и инновационная экономика» на 2024 год по итогам 9 месяцев 2024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4-10-03T09:50:00Z</dcterms:modified>
  <cp:revision>53</cp:revision>
  <dc:subject/>
  <dc:title> </dc:title>
</cp:coreProperties>
</file>