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№55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лолучен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распоряжением Администрации Малолученского сельского поселения от 27.12.2023 года № 151 «Об утвержд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4 год»  по результатам за 9 месяцев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10.2024 г № 5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10"/>
        <w:gridCol w:w="1276"/>
        <w:gridCol w:w="1559"/>
        <w:gridCol w:w="1417"/>
        <w:gridCol w:w="1418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О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работан и реализуется план противодействия коррупции в Малолученском сельском поселении на 2021-2024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</w:t>
            </w:r>
            <w:r>
              <w:rPr>
                <w:rStyle w:val="Appleconvertedspace"/>
              </w:rPr>
              <w:t xml:space="preserve"> муниципальной программы </w:t>
            </w:r>
            <w:r>
              <w:rPr/>
              <w:t>1.1.</w:t>
            </w:r>
          </w:p>
          <w:p>
            <w:pPr>
              <w:pStyle w:val="Style17"/>
              <w:shd w:fill="FFFFFF" w:val="clear"/>
              <w:rPr/>
            </w:pPr>
            <w:r>
              <w:rPr/>
              <w:t>Оценка</w:t>
            </w:r>
            <w:r>
              <w:rPr>
                <w:rStyle w:val="Appleconvertedspace"/>
              </w:rPr>
              <w:t> </w:t>
            </w:r>
            <w:r>
              <w:rPr/>
              <w:t>реализации планов</w:t>
            </w:r>
            <w:r>
              <w:rPr>
                <w:rStyle w:val="Appleconvertedspace"/>
              </w:rPr>
              <w:t xml:space="preserve">  </w:t>
            </w:r>
            <w:r>
              <w:rPr/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сутстви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О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О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- 16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О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а антикоррупционная экспертиза 26   проектов нормативных правовых актов Администрации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</w:t>
            </w:r>
            <w:r>
              <w:rPr>
                <w:rStyle w:val="Appleconvertedspace"/>
              </w:rPr>
              <w:t xml:space="preserve"> муниципальной программы </w:t>
            </w:r>
            <w:r>
              <w:rPr/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ечания и уточнения проектов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нормативных правовых актов Администрации Малолученского сельского посел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О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/>
              <w:t>Контрольное событие 1.5.</w:t>
            </w:r>
          </w:p>
          <w:p>
            <w:pPr>
              <w:pStyle w:val="Style17"/>
              <w:shd w:fill="FFFFFF" w:val="clear"/>
              <w:rPr/>
            </w:pPr>
            <w:r>
              <w:rPr/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следован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О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 Малолученского сельского по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О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О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О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7"/>
              <w:shd w:fill="FFFFFF" w:val="clear"/>
              <w:rPr/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7"/>
              <w:shd w:fill="FFFFFF" w:val="clear"/>
              <w:rPr/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7"/>
              <w:shd w:fill="FFFFFF" w:val="clear"/>
              <w:rPr/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 запланирован на 4 кварта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ы 2.2.</w:t>
            </w:r>
          </w:p>
          <w:p>
            <w:pPr>
              <w:pStyle w:val="Style17"/>
              <w:shd w:fill="FFFFFF" w:val="clear"/>
              <w:rPr/>
            </w:pPr>
            <w:r>
              <w:rPr/>
              <w:t>Выполнение учреждениями социальной</w:t>
            </w:r>
            <w:r>
              <w:rPr>
                <w:rStyle w:val="Appleconvertedspace"/>
              </w:rPr>
              <w:t> </w:t>
            </w:r>
            <w:r>
              <w:rPr/>
              <w:t>сферы</w:t>
            </w:r>
            <w:r>
              <w:rPr>
                <w:rStyle w:val="Appleconvertedspace"/>
              </w:rPr>
              <w:t> </w:t>
            </w:r>
            <w:r>
              <w:rPr/>
              <w:t>планов по</w:t>
            </w:r>
            <w:r>
              <w:rPr>
                <w:rStyle w:val="Appleconvertedspace"/>
              </w:rPr>
              <w:t xml:space="preserve">  </w:t>
            </w:r>
            <w:r>
              <w:rPr/>
              <w:t>предотвращению террористических</w:t>
            </w:r>
            <w:r>
              <w:rPr>
                <w:rStyle w:val="Appleconvertedspace"/>
              </w:rPr>
              <w:t xml:space="preserve">  </w:t>
            </w:r>
            <w:r>
              <w:rPr/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мероприятия по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и Администрации произведена замена видеокамеры и прожекторов, отремонтирована система оповещ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ы 2.3 Установка камер видеонаблюдения на 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 здании Администрации произведена замена видеокамеры и прожекторов, отремонтирована система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на Е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4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26.10.2018 № 14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34,0 тыс. рублей, сводной бюджетной росписью – 34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 заключены муниципальные контракты  на сумму 22,5  тыс. рублей. Фактическое освоение средств составило 22,5 тыс. рублей или 100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24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общественного порядка и противодействие преступности» на 2024 год (далее – план реализации), утвержденному распоряжением Администрации Малолученского сельского поселения от 27.12.2023 № 151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24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4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sz w:val="28"/>
          <w:szCs w:val="28"/>
          <w:shd w:fill="FFFFFF" w:val="clear"/>
        </w:rPr>
        <w:t>реализуется план противодействия коррупции в Малолученском сельском поселении на 2021-2024</w:t>
      </w:r>
      <w:r>
        <w:rPr>
          <w:sz w:val="28"/>
          <w:szCs w:val="28"/>
        </w:rPr>
        <w:t>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353"/>
        <w:jc w:val="both"/>
        <w:rPr/>
      </w:pPr>
      <w:r>
        <w:rPr>
          <w:sz w:val="28"/>
          <w:szCs w:val="28"/>
        </w:rPr>
        <w:tab/>
        <w:t>- муниципальными  служащими Малолученского сельского поселения, представлено 16 сведений о доходах, расходах, об имуществе и обязательствах имущественного характера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- в соответствии с постановлением Администрации Маплолученского сельского поселения от 04.07.2012 № 69 «Об утверждении Положения о порядке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ведения антикоррупционной экспертизы проектов нормативных правовых актов Администрации Малолученского сельского поселения» проведена антикоррупционная экспертиза 26 проектов нормативных правовых актов Администрации Малолученского сельского поселения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4 году местным бюджетом предусмотрено 34,0 тыс.рублей. Фактическое освоение средств составило 22,5 тыс. рублей или 66,2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1,5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,5 тыс. рублей – планируется заключить  контракты в 4 квартале  202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4 года достигнуты следующие результ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замена видеокамеры и прожекторов на здании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 ремонт системы опов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существляется мониторинг ситуации в сфере межэтнических отношений велся на плановой основ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;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</w:t>
      </w:r>
      <w:r>
        <w:rPr>
          <w:color w:val="333333"/>
          <w:sz w:val="28"/>
          <w:szCs w:val="28"/>
          <w:shd w:fill="FFFFFF" w:val="clear"/>
        </w:rPr>
        <w:t>.2013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№ 284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ланы по предотвращению террористических актов разработаны в учреждениях культу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всех работников учреждений, предприятий доведены инструкции по антитеррористической безопас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10-03T12:54:00Z</dcterms:modified>
  <cp:revision>54</cp:revision>
  <dc:subject/>
  <dc:title> </dc:title>
</cp:coreProperties>
</file>