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3 октября 2024 года                     №56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ученс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эффективность и развитие энергетик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4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Энергоэффективность и развитие энергетики», утвержденного распоряжением Администрации Малолученского сельского поселения от 27.12.2023 года № 153 «Об утверждении плана реализации муниципальной программы Малолученского сельского поселения «Энергоэффективность и развитие энергетики» на 2024 год»  по результатам за 9 месяцев 2024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276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3.10.2024г № 56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Энергоэффективность и развитие энергетики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4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тановка/замена приборов учета потребляемых энерг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3 году установлены таймеры на уличное освещение ст.Малая Лучка и х.Алдабу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запланирова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2  Проведение закупки энергосберегающих ламп и светильников, а также других энергосберегающих элементов 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формированию и исполнению бюджета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запланирова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Энергоэффективность и развитие энергетики»  на 2024 год по итогам 9 месяцев 2024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Энергоэффективность и развитие энергетики» утверждена постановлением Администрации Малолученского сельского поселения от 26.10.2018 № 143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4 году муниципальной программой предусмотрено 70,0 тыс. рублей, сводной бюджетной росписью – 70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4 освоение средств составило 0,0 тыс. рублей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Энергоэффективность и развитие энергетики» на 2024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Энергоэффективность и развитие энергетики» на 2024 год (далее – план реализации), утвержденному распоряжением Администрации Малолученского сельского поселения от 27.12.2024 № 153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4 году местным бюджетом предусмотрено 70,0 тыс.рублей. Фактическое освоение средств составило 0,0 тыс. рублей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70,0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0,0 тыс. рублей - планируется заключить контракты в 4 квартале 2024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4-10-03T12:59:00Z</dcterms:modified>
  <cp:revision>63</cp:revision>
  <dc:subject/>
  <dc:title> </dc:title>
</cp:coreProperties>
</file>