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 октября 2024 года                       №57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Развитие культуры и туризма</w:t>
      </w:r>
      <w:r>
        <w:rPr>
          <w:b/>
          <w:sz w:val="28"/>
          <w:szCs w:val="28"/>
        </w:rPr>
        <w:t>» 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3 года № 144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4 год»  по результатам за 9 месяцев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10.2024 г № 5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культуры и туризм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0"/>
        <w:gridCol w:w="1843"/>
        <w:gridCol w:w="2127"/>
        <w:gridCol w:w="1276"/>
        <w:gridCol w:w="1418"/>
        <w:gridCol w:w="1418"/>
        <w:gridCol w:w="1418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Сухошкина Т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Сухошкина Т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исло участников,  охваченных народными гуляниями, праздниками, торжественными мероприятиями, памятнми датами  </w:t>
            </w:r>
            <w:r>
              <w:rPr>
                <w:color w:val="000000"/>
                <w:sz w:val="24"/>
                <w:szCs w:val="24"/>
              </w:rPr>
              <w:t xml:space="preserve">– 5276 челове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4 ш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готовлен отчет о выполнении муниципального задания за 9 месяцев 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, направленные на сохранение исторического и культурного наслед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Сухошкина Т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иобретены хозяйственные товары для ремонта памятников, приобретен и установлен памятник в ст. Баклан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1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соглашения на иные ц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Сухошкина Т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ключены соглашения на иные цели от 18.03.2024 №1 и 23.04.2024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Сухошкина Т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иобретены кресла для зрительного зала и музыральный центр в Малолучен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1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Сухошкина Т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ключено соглашение на иные цели от 05.02.2024 №20-2024-03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Сухошкина Т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2244,3 тыс. рублей, сводной бюджетной росписью – 2220,3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10.2024 г. составило 1887,4 тыс. рублей или 84,1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культуры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Малолученского сельского поселения от 27.12.2023 № 144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2220,3  тыс.рублей. Фактическое освоение средств составило 1887,4 тыс. рублей или 85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332,9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32,9 тыс.рублей – ежемесячно производятся выплаты субсидии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4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роизведены выплаты субсидии на выполнение муниципального задания. </w:t>
      </w:r>
    </w:p>
    <w:p>
      <w:pPr>
        <w:pStyle w:val="Style17"/>
        <w:spacing w:lineRule="atLeast" w:line="384" w:before="0" w:after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10-03T13:08:00Z</dcterms:modified>
  <cp:revision>62</cp:revision>
  <dc:subject/>
  <dc:title> </dc:title>
</cp:coreProperties>
</file>