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№58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распоряжением Администрации Малолученского сельского поселения от 27.12.2023 года №154 «Об утверждении плана реализации муниципальной программы Малолученского сельского поселения «Развитие транспортной системы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10.2024г №5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559"/>
        <w:gridCol w:w="1559"/>
        <w:gridCol w:w="1276"/>
        <w:gridCol w:w="1559"/>
        <w:gridCol w:w="1485"/>
        <w:gridCol w:w="1418"/>
        <w:gridCol w:w="1222"/>
        <w:gridCol w:w="1471"/>
        <w:gridCol w:w="1344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 «Развитие транспортной и  инфраструктуры </w:t>
            </w:r>
            <w:r>
              <w:rPr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ично выполнены работы по контракту от 09.01.2024 г. №2 по очистке дорог от снега (ИП Тыняный М.В.), оставшиеся работы по очистке дорог от снега запланированы на 4 квартал 2024,  выполнены работы по покосу тра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 (оплата производится по факту выполнения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от 09.01.2024 г №2, от 23,01.2024 №3  (ИП Тыняный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Style25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работы по установке дорожных зна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от 16.02.2024 г №6 (ИП Тыняный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4 год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26.10.2018 № 13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134,0 тыс. рублей, сводной бюджетной росписью – 134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 заключены муниципальные контракты  на сумму 134,0 тыс. рублей. Фактическое освоение средств составило 61,6 тыс. рублей, или  46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9 г №8 утвержден план реализации муниципальной программы Малолученского сельского поселения «Развитие транспортной системы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24 год (далее – план реализации), утвержденному распоряжением Администрации Малолученского сельского поселения от 27.12.2023 № 154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123,8 тыс.рублей. Фактическое освоение средств составило 51,4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72,4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2,4 тыс. рублей – планируется произвести работы по контракту в ноябре - декабре 2024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9 месяцев 2024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4 год местным бюджетом предусмотрено 10,2 тыс.рублей. Фактическое освоение средств составило 10,2 тыс. рублей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сновным мероприятиям и контрольным событиям подпрограммы 2 по итогам 9 месяцев 2024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23-08-11T15:37:00Z</cp:lastPrinted>
  <dcterms:modified xsi:type="dcterms:W3CDTF">2024-10-03T13:27:00Z</dcterms:modified>
  <cp:revision>55</cp:revision>
  <dc:subject/>
  <dc:title> </dc:title>
</cp:coreProperties>
</file>