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  №60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распоряжением Администрации Малолученского сельского поселения от 27.12.2023 года № 143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sectPr>
          <w:type w:val="nextPage"/>
          <w:pgSz w:w="11906" w:h="16838"/>
          <w:pgMar w:left="1701" w:right="1134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 г № 3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559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работы по договору от 09.01.2024 г №61220301021 (ПАО «ТНС Энерго Ростов-на-Дону»), мун. контракту от 23.05.2024 г №61202403001834 (Филиал ПАО «Россети Юг» - «Ростовэнерго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 (оплата производится по факту выполнения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Заключены договор от 09.01.2024 г №61220301021 (ПАО «ТНС Энерго Ростов-на-Дону»),                  мун. контракт           23.05.2024 г №61202403001834 (Филиал ПАО «Россети Юг» - «Ростовэнер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лопаты, катушка и леска для триммера, грунт-эмаль, бензопила и триммеры</w:t>
            </w:r>
            <w:r>
              <w:rPr>
                <w:rFonts w:cs="Times New Roman" w:ascii="Times New Roman" w:hAnsi="Times New Roman"/>
              </w:rPr>
              <w:t>, стойматери-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контракты от 18.03.2024 г №10, от 20.05.2024 №14 (ИП Сухорада И.А.), от 16.05.2024 №М28000000016 (ООО «Стройландия.ру», от 01.07.2024 №20 (ИП Рожков А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ладбищ проводились ударники по очистке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прочие работы по благоустройству территории Малолученского сельского поселения по  договорам ГПХ №2 от 23.04.2024 (Кончинова Н.М.), №3 от 13.06.2024 (Самохин В.И.), №4 от 01.07.2024 (Попов М.В.), №5 от 16.07 (полякова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 договора ГПХ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3.04.2024, №3 от 13.06.2024, №4 от 01.07.2024,  №4 от 01.07.2024    по благоустройству территор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4 год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703,4 тыс. рублей, сводной бюджетной росписью – 703,4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заключены муниципальный контракты и договора  на сумму 393,9  тыс. рублей. Фактическое освоение средств составило 277,5тыс. рублей или 70,4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4 год (далее – план реализации), утвержденному распоряжением Администрации Малолученского сельского поселения от 27.12.2023 № 143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240,8 тыс.рублей. Фактическое освоение средств составило 124,4 тыс. рублей или 51,7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16,4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6,4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ключены договор с ПАО «ТНС Энерго Ростов-на-Дону» на обеспечение уличного освещения населенных пунктов Малолученского сельского поселения и договор с Филиал ПАО «Россети Юг» - «Ростовэнерго» на техническое обслуживание уличного освещ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местным бюджетом предусмотрено 462,6 тыс.рублей. Фактическое освоение средств составило 110,8 тыс. рублей или 24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1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1,8 тыс. рублей – планируется заключить  контракты в 4 квартале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3T13:50:00Z</dcterms:modified>
  <cp:revision>21</cp:revision>
  <dc:subject/>
  <dc:title> </dc:title>
</cp:coreProperties>
</file>