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3 октября 2024 года                    №61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 xml:space="preserve">Защита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7.12.2023 года № 148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4 год»  по результатам за 9 месяцев 2024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3.17.2024г № 6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а населения и территории от чрезвычайных ситуаций,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843"/>
        <w:gridCol w:w="1417"/>
        <w:gridCol w:w="1276"/>
        <w:gridCol w:w="1559"/>
        <w:gridCol w:w="1418"/>
        <w:gridCol w:w="1485"/>
        <w:gridCol w:w="1201"/>
        <w:gridCol w:w="1471"/>
        <w:gridCol w:w="1343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ы работы по договорам от 13.03.2024 г №024-001-0015605(САО «ВСК»), от 13.03.2024 г №24015</w:t>
            </w:r>
            <w:r>
              <w:rPr>
                <w:sz w:val="24"/>
                <w:szCs w:val="24"/>
                <w:lang w:val="en-US"/>
              </w:rPr>
              <w:t>EW</w:t>
            </w:r>
            <w:r>
              <w:rPr>
                <w:sz w:val="24"/>
                <w:szCs w:val="24"/>
              </w:rPr>
              <w:t xml:space="preserve">000446, (САО «ВСК»)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ание членов ДПД, автомобил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lang w:val="ru-RU"/>
              </w:rPr>
              <w:t>Выполнены работы по договорам от 13.03.2024 г №023-001-0015605(САО «ВСК»), от 13.03.2024 г №24015</w:t>
            </w:r>
            <w:r>
              <w:rPr/>
              <w:t>EW</w:t>
            </w:r>
            <w:r>
              <w:rPr>
                <w:lang w:val="ru-RU"/>
              </w:rPr>
              <w:t>000446, (САО «ВС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 системы АП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67" w:right="67" w:hanging="0"/>
              <w:rPr>
                <w:lang w:val="ru-RU"/>
              </w:rPr>
            </w:pPr>
            <w:r>
              <w:rPr>
                <w:lang w:val="ru-RU"/>
              </w:rPr>
              <w:t>Работы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ротивопожар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lang w:val="ru-RU"/>
              </w:rPr>
            </w:pPr>
            <w:r>
              <w:rPr>
                <w:lang w:val="ru-RU"/>
              </w:rPr>
              <w:t>Приобретены запчасти для пожарного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снащение оборудованием, снаряжением и улучшение материально-технической базы Администрации Малолуче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формированию и исполнению бюджета Попова К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 ны пожарные извещ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ых контр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color w:val="333333"/>
                <w:shd w:fill="FFFFFF" w:val="clear"/>
                <w:lang w:val="ru-RU"/>
              </w:rPr>
            </w:pPr>
            <w:r>
              <w:rPr>
                <w:lang w:val="ru-RU"/>
              </w:rPr>
              <w:t>Заключены договор 13.03.2024 г №023-001-0015605 (САО «ВСК»), произведено страхование пожарного автомобиля, договор от13.03.2024 г №24015</w:t>
            </w:r>
            <w:r>
              <w:rPr/>
              <w:t>EW</w:t>
            </w:r>
            <w:r>
              <w:rPr>
                <w:lang w:val="ru-RU"/>
              </w:rPr>
              <w:t>000446, (САО «ВСК»),  произведено страхование членов ДПД, мун. контракт от 18.03.2024 №11 (ИП Лазарева Ю.В.».) приобретены запчасти для пожарного автомобиля, контракт от 01.07.2024 №19 (ООО ТД «Электротех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ение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ддержания в готовности системы оповещения Малолуч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color w:val="333333"/>
                <w:shd w:fill="FFFFFF" w:val="clear"/>
                <w:lang w:val="ru-RU"/>
              </w:rPr>
            </w:pPr>
            <w:r>
              <w:rPr>
                <w:lang w:val="ru-RU"/>
              </w:rPr>
              <w:t>система оповещения Малолученского сельского поселения</w:t>
            </w:r>
            <w:r>
              <w:rPr>
                <w:bCs/>
                <w:lang w:val="ru-RU"/>
              </w:rPr>
              <w:t xml:space="preserve"> находятся в полной гото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4 год по итогам 9 месяцев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2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35,6 тыс. рублей, сводной бюджетной росписью – 35,6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4 заключены договор и муниципальные контракты  на сумму 32,3 тыс. рублей. Фактическое освоение средств составило 32,3 тыс. рублей или 100,0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жарная безопасность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Защита от чрезвычайных ситуаций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 3  – «Обеспечение безопасности на воде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4 год (далее – план реализации), утвержденному распоряжением Администрации Малолученского сельского поселения от 27.12.2023 № 148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35,6 тыс.рублей. Фактическое освоение средств составило 32,3 тыс. рублей или 90,7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3,3 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3 тыс. рублей – планируется заключить контракты в 4 квартале 2024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4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роизведено страхование членов ДПД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оизведено страхование пожарного автомобиля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иобретены запчасти для пожарной машины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в 2024 году местным бюджетом финансирование не предусмотрено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ным мероприятиям и контрольным событиям подпрограммы 2 по итогам 9 месяцев 2024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п</w:t>
      </w:r>
      <w:r>
        <w:rPr>
          <w:bCs/>
          <w:sz w:val="28"/>
          <w:szCs w:val="28"/>
        </w:rPr>
        <w:t>ри проведении запланированных учений системы оповещения находятся в полной готовност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–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информационных стендах Администрации поселения вывешиваются памятки и постановления Администрации, проводятся беседы с местным населением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3 на 2024 год местным бюджетом  финансирование не предусмотр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3 по итогам 9 месяцев 2024 года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проведены профилактические мероприятия и повышение готовности населения к происшествий на во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местах, не оборудованных для купания, установлены щиты о запрете купания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4-10-04T09:46:00Z</dcterms:modified>
  <cp:revision>60</cp:revision>
  <dc:subject/>
  <dc:title> </dc:title>
</cp:coreProperties>
</file>