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ЕШЕНИЕ № 25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  30.05.2013 г.                                                                            ст. Малая Луч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 утверждении Положен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жилищном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е на территории Малолученского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 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алолученского сельского поселения, Совет депутатов Малолученского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. Утвердить Положение о муниципальном жилищном контроле на территории Малолученского сельского поселения согласно приложению к настоящему реш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2. Опубликовать настоящее решение в газете «Малолученские ведомости» и разместить на официальном  сайте Администрации Малолученского сельского поселения в сети Интерн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алолучен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         А.В.Волк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 </w:t>
      </w: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 30.05.2013 г.  №25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 на территории Малолученского сельского поселения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бщие положения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 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алолученского сельского поселения и устанавливает порядок осуществления муниципального жилищного контроля на территории Малолученского сельского поселения (далее - Малолученское сельское поселени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жилищный контроль на территории Малолученского сельского поселения осуществляется администрацией Малолученского сельского поселения и уполномоченными ею органами и должностными лицами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Цель муниципального жилищного контроля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Малолученского сельского поселения, не чаще чем один раз в три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 начала 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5.  Основанием для  проведения  внеплановой проверки наряду с основаниями, указанными в </w:t>
      </w:r>
      <w:hyperlink r:id="rId2">
        <w:r>
          <w:rPr>
            <w:rStyle w:val="InternetLink"/>
            <w:color w:val="000000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 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Проверки, предусмотренные пунктами 3.2., 3.4., 3.5. настоящего Положения, осуществляются на основании распоряжения администрации Малолученского сельского поселения о проведении проверки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8. В случае выявления административного правонарушения или нарушений требований жилищ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по вопросам, входящим в компетенцию администрации Малолученского сельского поселения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9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Малолученского сельского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1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Малолученского сельского поселения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4. Полномочия органов жилищного контроля, должностных лиц, осуществляющих муниципальный жилищный контроль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руководствоваться законами Российской Федерации, законами Новгородской области, Уставом Малолученского сельского поселения, настоящим Положением и иными муниципальными правовыми актами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 Новгородской области, осуществляющими региональный государственный жилищный надзор, в порядке, установленном законом Новгородской области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1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алолученского сельского поселения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АКТ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явления   несоответствия жилых помещений муниципального жилищного  фонда установленным санитарным и техническим правилам и нормам, иным требованиям  законодательства 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"___" __________ 20__ г.                                                            № 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я  "____" час. "____" мин.                                                        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  Малолученского сельского поселения в лице: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  распоряжения  администрации Малолученского сельского поселения от "__"_____20___г. № ______ с участием: 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(Ф.И.О. лица, принявшего участие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исутствии: 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                                                                     </w:t>
      </w:r>
      <w:r>
        <w:rPr>
          <w:sz w:val="28"/>
          <w:szCs w:val="28"/>
        </w:rPr>
        <w:t>(Ф.И.О. физического лица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ы в ходе проверки  следующие  несоответствия жилых помещений муниципального жилищного  фонда установленным санитарным и техническим правилам и нормам, иным требованиям  законодательства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нарушений с указанием конкретной нормы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С Актом ознакомлен, копию Акта получил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, подпись, дата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Пометка об отказе ознакомления с Актом ______________________________</w:t>
      </w:r>
    </w:p>
    <w:p>
      <w:pPr>
        <w:pStyle w:val="Consplu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(подпись лица, составившего акт)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При  выявлении нарушения производились: ______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действия)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ись лица (лиц), составившего Акт 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Пометка об устранении (не устранении) нарушений   _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ись лица (лиц), составившего Акт  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            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                                                                                      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алолученского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ПИСАНИЕ 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странении  несоответствия жилых помещений муниципального жилищного  фонда установленным санитарным и техническим правилам и нормам, иным требованиям законодательства  на территории  Малолученского сельского поселения   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от "__" ____________ 20__ г.                                                           № 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ремя  "____" час. "____" мин.                                                       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едписание дано 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выявления  несоответствия жилых помещений муниципального жилищного  фонда установленным санитарным и техническим правилам и нормам, иным требованиям законодательства  на территории    сельского поселения      от «___»________20___ г.  № _____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   целью   устранения  выявленных  нарушен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ПИСЫВАЮ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 Ф.И.О. физического лица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ледующие мероприятия по устранению выявленных наруш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5555"/>
        <w:gridCol w:w="1584"/>
        <w:gridCol w:w="1647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 результатах исполнения настоящего предписания сообщить до «____» ________ 20 ___ г. в Администрацию Малолученского сельского поселения по адресу: ст. Малая Лучка, ул. Центральная, д. 11, тел. 5-47-44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и неисполнении настоящего предписания нарушитель будет привлечен к административной ответственности в соответствии со статьей 4  областного закона № 791-ОЗ от 01.07.2010 года «Об административных правонарушениях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едписание выдал: __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, подпись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писание получил: __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.И.О., подпись, дат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на территории Малолученского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учета выявленных нарушений: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есоответствия жилых помещений муниципального жилищного  фонда установленным санитарным и техническим правилам и нормам, иным требованиям  законодательства  на территории  Малолученского  сельского поселения   </w:t>
      </w:r>
    </w:p>
    <w:p>
      <w:pPr>
        <w:pStyle w:val="Consplusnonformat"/>
        <w:spacing w:before="0" w:after="0"/>
        <w:rPr/>
      </w:pPr>
      <w:r>
        <w:rPr/>
        <w:t> </w:t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822"/>
        <w:gridCol w:w="993"/>
        <w:gridCol w:w="1275"/>
        <w:gridCol w:w="1134"/>
        <w:gridCol w:w="1235"/>
        <w:gridCol w:w="1600"/>
        <w:gridCol w:w="925"/>
        <w:gridCol w:w="1359"/>
      </w:tblGrid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явления нарушения, характер наруш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рушения, лицо, допустившее наруш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 выявления нарушения, с указанием лица, составившего ак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едписания с указанием срока выполнения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олнении предписания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влечении нарушителя к ответственности с указанием реквизитов постановления административной комисс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плате штраф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3D28CB7700FA89962EE50340E453F3BAB8A3AD1919E3DFC6C9417CE6CB617CD2D8473FAA1E32F21nAJ" TargetMode="External"/><Relationship Id="rId3" Type="http://schemas.openxmlformats.org/officeDocument/2006/relationships/hyperlink" Target="consultantplus://offline/ref=A55A4B1208244411D01210B76DD8540376F4721B88C0C92ED19AFEF29DM9F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7:00Z</dcterms:created>
  <dc:creator>4</dc:creator>
  <dc:description/>
  <cp:keywords/>
  <dc:language>en-US</dc:language>
  <cp:lastModifiedBy>ARM-03</cp:lastModifiedBy>
  <cp:lastPrinted>2023-12-13T11:46:00Z</cp:lastPrinted>
  <dcterms:modified xsi:type="dcterms:W3CDTF">2023-12-13T08:49:00Z</dcterms:modified>
  <cp:revision>5</cp:revision>
  <dc:subject/>
  <dc:title/>
</cp:coreProperties>
</file>