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ОГО РАЙОНА РОСТОВ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 13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3.2021 г                                                                           ст. Малая Лучка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мероприятий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лагоустройству  территор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на 2021год.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еспечения надлежащего санитарного состояния территории Малолученского сельского поселения и в соответствии с Правилами   благоустройства и санитарного содержания территории Малолученского сельского поселения утверждённых  Решением Собрания Депутатов  организовать  проведение мероприятий направленных на приведение в порядок территории Малолученского сельского поселения после зимнего периода.</w:t>
      </w:r>
    </w:p>
    <w:p>
      <w:pPr>
        <w:pStyle w:val="Style12"/>
        <w:tabs>
          <w:tab w:val="clear" w:pos="720"/>
          <w:tab w:val="left" w:pos="27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перативного взаимодействия с предприятиями, организациями и учреждениями Малолученского сельского поселения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 организационных мероприятий по благоустройству территории Малолученского сельского поселения в 2021году, согласно приложению №1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лолученского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Е.В. Козырева                                  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35" w:leader="none"/>
          <w:tab w:val="left" w:pos="4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5" w:leader="none"/>
          <w:tab w:val="left" w:pos="4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5" w:leader="none"/>
          <w:tab w:val="left" w:pos="4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5" w:leader="none"/>
          <w:tab w:val="left" w:pos="4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№1 к распоряжению № 13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алолученского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2»  марта 2021г.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 Е.В. Козырев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х мероприятий по благоустройству территории Малолученского сельского поселения в 2021году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5"/>
        <w:gridCol w:w="141"/>
        <w:gridCol w:w="1702"/>
        <w:gridCol w:w="32"/>
        <w:gridCol w:w="283"/>
        <w:gridCol w:w="1811"/>
        <w:gridCol w:w="142"/>
        <w:gridCol w:w="141"/>
        <w:gridCol w:w="1875"/>
        <w:gridCol w:w="142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сполнения мероприятия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ые мероприят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борку от мусора мест массового скопления граждан (парк, остановочный комплек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проведение мероприятий по благоустройству и санитарной уборке территорий области в четыре 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твертый этап (зимний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– 3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 – 31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 – 30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– 28.0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работу по выявлению и предупреждению нарушений правил благоустройства муниципальных образов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ликвидацию выявленных несанкционированных свалочных очагов на территории Комиссаровского сельского посе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работу по выявлению и уничтожению очагов произрастания дикорастущих наркосодержащих расте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г. по сентябрь 2021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работу по выявлению и уничтожению очагов карантинных сорняко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егетационного период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апрель- сентябрь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адлежащее содержание мест воинских захоронений, мемориалов воинской слав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овать мониторинг территории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 на предмет выявления нарушений выгула домашних животны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праздничное оформление территории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 к проведению празднований новогодних праздников,1 мая, 9 мая, Дня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меропри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отчет об устранении выявленных нарушений в сфере благоустройства в 2021 год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Мероприятия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этапа (весенне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01.03.2021 по 31.05.20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: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Месячника чистоты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Дня благоустройств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Суббот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 Вода России»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 май, июн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дня древонасаждени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 xml:space="preserve"> Малолученского</w:t>
            </w:r>
            <w:r>
              <w:rPr>
                <w:sz w:val="24"/>
                <w:szCs w:val="24"/>
              </w:rPr>
              <w:t xml:space="preserve"> 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ая обработка территории кладбища  против клеще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21г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«Центр гигиены и эпидемиологии в ростовской области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иведения по приведению в надлежащее санитарное состояние территории кладбищ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1г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рной растительности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1 го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амятнико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г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 Мероприятия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этапа (летне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01.06.2021 по 31.08.20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 по надлежащему санитарному содержанию и проведению уходных работ на объектах благоустройств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1 го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конкурсов по благоустройству в поселениях по номинациям «Лучший двор», «Лучшая улица», «Лучший дом» и т.д. Подвести итоги конкурсов, определить победителе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1г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 Мероприятия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 xml:space="preserve"> этапа (осенне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01.09.2021 по 30.11.20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: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«Месячника чистоты»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Субботник»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борка опавшей листвы, высадка зеленых насаждений, консервация фонтанов, поливочных систем, санитарная очистка территории)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г. по 10.10.2021г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дня древонасаждени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21г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еречень основных улиц, подъездных путей к социально значимым объектам, подлежащим расчистке от снега в первую очередь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1г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места временного складирования снежной массы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1г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5. Мероприятия </w:t>
            </w: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этапа (зимнего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с 01.12.2021 по 28.02.20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выпадения атмосферных осадков (снег, ледяной дождь и т.п.) организовать уборку территорий поселения и проведение антигололедных мероприятий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воз снежной массы и складирование строго в отведенных местах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Глава 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, руководители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66" w:firstLine="426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2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0:00Z</dcterms:created>
  <dc:creator>tol</dc:creator>
  <dc:description/>
  <cp:keywords/>
  <dc:language>en-US</dc:language>
  <cp:lastModifiedBy>ARM-03</cp:lastModifiedBy>
  <cp:lastPrinted>2021-03-03T10:32:00Z</cp:lastPrinted>
  <dcterms:modified xsi:type="dcterms:W3CDTF">2024-08-30T12:58:00Z</dcterms:modified>
  <cp:revision>16</cp:revision>
  <dc:subject/>
  <dc:title>ОТДЕЛ</dc:title>
</cp:coreProperties>
</file>