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</w:rPr>
        <w:t xml:space="preserve">РЕШЕНИЕ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___________ 2024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Дубовского района </w:t>
      </w:r>
    </w:p>
    <w:p>
      <w:pPr>
        <w:pStyle w:val="Heading2"/>
        <w:ind w:left="-540" w:firstLine="540"/>
        <w:jc w:val="center"/>
        <w:rPr/>
      </w:pPr>
      <w:r>
        <w:rPr>
          <w:b/>
        </w:rPr>
        <w:t>за 2023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23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23 год по доходам в сумме  8357,8 тыс. рублей, по расходам в сумме   8846,0 тыс. рублей с превышением  расходов над доходами (дефицит местного бюджета) в сумме  488,2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Е.В.Козы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 __________ 2024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23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3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57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650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8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1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1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4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22" w:before="0" w:after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2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 264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 023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78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1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984,8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1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984,8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2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2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3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4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4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23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23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46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46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9</w:t>
            </w:r>
          </w:p>
        </w:tc>
      </w:tr>
      <w:tr>
        <w:trPr>
          <w:trHeight w:val="3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5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1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9</w:t>
            </w:r>
          </w:p>
        </w:tc>
      </w:tr>
      <w:tr>
        <w:trPr>
          <w:trHeight w:val="3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олученского сельского поселения в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мках подпрограммы «Охрана окружающей 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9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5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4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23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23 год</w:t>
            </w:r>
          </w:p>
        </w:tc>
      </w:tr>
      <w:tr>
        <w:trPr>
          <w:trHeight w:val="484" w:hRule="atLeast"/>
        </w:trPr>
        <w:tc>
          <w:tcPr>
            <w:tcW w:w="97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 644,5</w:t>
            </w:r>
          </w:p>
        </w:tc>
      </w:tr>
      <w:tr>
        <w:trPr>
          <w:trHeight w:val="88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8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34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6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2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470,7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5,7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 84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_ 2024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23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3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 560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60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60,2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60,2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48,4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8,4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8,4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24-01-24T12:42:00Z</cp:lastPrinted>
  <dcterms:modified xsi:type="dcterms:W3CDTF">2024-04-22T13:56:00Z</dcterms:modified>
  <cp:revision>15</cp:revision>
  <dc:subject/>
  <dc:title>Ростовская область</dc:title>
</cp:coreProperties>
</file>