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670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277) 5-47-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от 24.04.2024 г. 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/>
            </w:pPr>
            <w:r>
              <w:rPr>
                <w:sz w:val="28"/>
                <w:szCs w:val="28"/>
              </w:rPr>
              <w:t>Сухошкиной Т.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Татьяна Евген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4 год, утвержденным постановлением Администрации Малолученского сельского поселения от «22» декабря 2023 г. № 127 в отношении Муниципального бюджетного учреждения культуры «Малолученский сельский дом культуры» (далее МБУК «Малолученский СДК»)  будет проведена проверка в </w:t>
      </w:r>
      <w:r>
        <w:rPr>
          <w:rStyle w:val="7"/>
          <w:rFonts w:eastAsia="Calibri"/>
          <w:sz w:val="28"/>
          <w:szCs w:val="28"/>
          <w:u w:val="none"/>
        </w:rPr>
        <w:t>рамках внутреннего муниципального финансового контроля по теме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6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будет проведена со 2 мая по 15 мая 2024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од проверки: январь - декабрь 2023 года.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left="20" w:right="-2" w:firstLine="460"/>
        <w:rPr/>
      </w:pPr>
      <w:r>
        <w:rPr>
          <w:sz w:val="28"/>
          <w:szCs w:val="28"/>
        </w:rPr>
        <w:t>В соответствии с пунктом 3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7.08.2020 №</w:t>
        <w:tab/>
        <w:t xml:space="preserve">1235, прошу в срок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 «02» мая 2024 года </w:t>
        <w:tab/>
        <w:t>представить документы (информацию, материалы), указанные в приложении к настоящему письму, доступ к информационным системам.</w:t>
      </w:r>
    </w:p>
    <w:p>
      <w:pPr>
        <w:pStyle w:val="Normal"/>
        <w:spacing w:lineRule="auto" w:line="266" w:before="0" w:after="10"/>
        <w:ind w:left="131" w:right="-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23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за 2023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обращений за 2023 год;</w:t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электронном виде могут быть представлен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23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23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23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твержденный план-график на осуществление закупок для   обеспечения муниципальных нужд на 2023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регистрации муниципальных контрак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контракты, договоры за 2023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4-04-25T08:11:00Z</dcterms:modified>
  <cp:revision>13</cp:revision>
  <dc:subject/>
  <dc:title>Финансовый отдел Администрации Дубовского района</dc:title>
</cp:coreProperties>
</file>