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3» мая 2024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нтрольное мероприятие назначено на основании распоряжения Администрации от «23» апреля 2024г. № 12.</w:t>
      </w:r>
    </w:p>
    <w:p>
      <w:pPr>
        <w:pStyle w:val="Normal"/>
        <w:spacing w:before="0" w:after="27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before="0" w:after="63"/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Малолученский сельский Дом культур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РН  1076108000484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Н  61080075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ind w:left="713" w:hanging="0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3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6 рабочих дней с 02.05.2024 г. по 13.05.2024 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   ________________  Клевцова М.В.</w:t>
      </w:r>
    </w:p>
    <w:p>
      <w:pPr>
        <w:pStyle w:val="Normal"/>
        <w:spacing w:before="0" w:after="24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05.2024года                     _________                           Т.Е.Сухошкина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1</dc:creator>
  <dc:description/>
  <cp:keywords/>
  <dc:language>en-US</dc:language>
  <cp:lastModifiedBy>1</cp:lastModifiedBy>
  <cp:lastPrinted>2024-03-21T16:55:00Z</cp:lastPrinted>
  <dcterms:modified xsi:type="dcterms:W3CDTF">2024-04-25T08:22:00Z</dcterms:modified>
  <cp:revision>13</cp:revision>
  <dc:subject/>
  <dc:title/>
</cp:coreProperties>
</file>