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114"/>
      <w:bookmarkEnd w:id="0"/>
      <w:r>
        <w:rPr>
          <w:rFonts w:cs="Times New Roman" w:ascii="Times New Roman" w:hAnsi="Times New Roman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контрольной деятельности органа внутренне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(муниципального) финансового контрол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на 28.12.2024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4110"/>
        <w:gridCol w:w="1659"/>
        <w:gridCol w:w="1432"/>
      </w:tblGrid>
      <w:tr>
        <w:trPr/>
        <w:tc>
          <w:tcPr>
            <w:tcW w:w="2269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Ы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ргана контроля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алолученского сельского поселения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12.2024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иодичность: годовая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ОКП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lang w:eastAsia="en-US"/>
              </w:rPr>
              <w:t>04226511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en-US"/>
                </w:rPr>
                <w:t>ОКТМО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lang w:eastAsia="en-US"/>
              </w:rPr>
              <w:t>60613471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ОКЕ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en-US"/>
                </w:rPr>
                <w:t>384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5"/>
        <w:gridCol w:w="1026"/>
        <w:gridCol w:w="2127"/>
      </w:tblGrid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 ст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проверенных средств при осуществлении внутреннего государственного (муниципального) финансового контроля, тыс. рублей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" w:name="P147"/>
            <w:bookmarkEnd w:id="1"/>
            <w:r>
              <w:rPr>
                <w:rFonts w:cs="Times New Roman" w:ascii="Times New Roman" w:hAnsi="Times New Roman"/>
                <w:lang w:eastAsia="en-US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91,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ind w:left="28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них:</w:t>
            </w:r>
          </w:p>
          <w:p>
            <w:pPr>
              <w:pStyle w:val="ConsPlusNormal"/>
              <w:spacing w:lineRule="auto" w:line="254"/>
              <w:ind w:left="28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2" w:name="P151"/>
            <w:bookmarkEnd w:id="2"/>
            <w:r>
              <w:rPr>
                <w:rFonts w:cs="Times New Roman" w:ascii="Times New Roman" w:hAnsi="Times New Roman"/>
                <w:lang w:eastAsia="en-US"/>
              </w:rPr>
              <w:t>010/1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ind w:left="28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" w:name="P154"/>
            <w:bookmarkEnd w:id="3"/>
            <w:r>
              <w:rPr>
                <w:rFonts w:cs="Times New Roman" w:ascii="Times New Roman" w:hAnsi="Times New Roman"/>
                <w:lang w:eastAsia="en-US"/>
              </w:rPr>
              <w:t>010/2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бъем проверенных средств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../User/Desktop/%D0%92%D0%9D%D0%A3%D0%A2%D0%A0%D0%95%D0%9D%D0%9D%D0%98%D0%99%20%D0%A4%D0%98%D0%9D%D0%9A%D0%9E%D0%9D%D0%A2%D0%A0%D0%9E%D0%9B%D0%AC/%D0%93%D0%90%D0%9B%D0%9A%D0%98%D0%9D%D0%90/%D0%93%D0%90%D0%9B%D0%9A%D0%98%D0%9D%D0%90/%D0%A4%D0%98%D0%9D%D0%9A%D0%9E%D0%9D%D0%A2%D0%A0%D0%9E%D0%9B%D0%AC/%D0%BE%D1%82%D0%B2%D0%B5%D1%82%D1%8B%20%D0%BD%D0%B0%20%D0%B7%D0%B0%D0%BF%D1%80%D0%BE%D1%81%D1%8B%20%D0%9C%D0%B8%D0%BD%D0%B8%D1%81%D1%82%D0%B5%D1%80%D1%81%D1%82%D0%B2%D0%B0%20%D1%84%D0%B8%D0%BD%D0%B0%D0%BD%D1%81%D0%BE%D0%B2%D0%BE%D0%B3%D0%BE%20%D0%BA%D0%BE%D0%BD%D1%82%D1%80%D0%BE%D0%BB%D1%8F/%D0%9E%D1%82%D1%87%D0%B5%D1%82%D1%8B/%D0%9E%D1%82%D1%87%D0%B5%D1%82%20%D0%B7%D0%B0%202022/%D0%BE%D1%82%D1%87%D0%B5%D1%82%20%D0%B3%D0%BB%D0%B0%D0%B2%D0%B5%20%D0%B7%D0%B0%202022.docx" \l "P147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eastAsia="en-US"/>
              </w:rPr>
              <w:t>строки 01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4" w:name="P157"/>
            <w:bookmarkEnd w:id="4"/>
            <w:r>
              <w:rPr>
                <w:rFonts w:cs="Times New Roman" w:ascii="Times New Roman" w:hAnsi="Times New Roman"/>
                <w:lang w:eastAsia="en-US"/>
              </w:rPr>
              <w:t>011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6,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о нарушений при осуществлении внутреннего государственного (муниципального) финансового контроля на сумму, тыс. рублей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5" w:name="P160"/>
            <w:bookmarkEnd w:id="5"/>
            <w:r>
              <w:rPr>
                <w:rFonts w:cs="Times New Roman" w:ascii="Times New Roman" w:hAnsi="Times New Roman"/>
                <w:lang w:eastAsia="en-US"/>
              </w:rPr>
              <w:t>020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ind w:left="28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них:</w:t>
            </w:r>
          </w:p>
          <w:p>
            <w:pPr>
              <w:pStyle w:val="ConsPlusNormal"/>
              <w:spacing w:lineRule="auto" w:line="254"/>
              <w:ind w:left="28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6" w:name="P164"/>
            <w:bookmarkEnd w:id="6"/>
            <w:r>
              <w:rPr>
                <w:rFonts w:cs="Times New Roman" w:ascii="Times New Roman" w:hAnsi="Times New Roman"/>
                <w:lang w:eastAsia="en-US"/>
              </w:rPr>
              <w:t>020/1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ind w:left="28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7" w:name="P167"/>
            <w:bookmarkEnd w:id="7"/>
            <w:r>
              <w:rPr>
                <w:rFonts w:cs="Times New Roman" w:ascii="Times New Roman" w:hAnsi="Times New Roman"/>
                <w:lang w:eastAsia="en-US"/>
              </w:rPr>
              <w:t>020/2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ыявлено нарушений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../User/Desktop/%D0%92%D0%9D%D0%A3%D0%A2%D0%A0%D0%95%D0%9D%D0%9D%D0%98%D0%99%20%D0%A4%D0%98%D0%9D%D0%9A%D0%9E%D0%9D%D0%A2%D0%A0%D0%9E%D0%9B%D0%AC/%D0%93%D0%90%D0%9B%D0%9A%D0%98%D0%9D%D0%90/%D0%93%D0%90%D0%9B%D0%9A%D0%98%D0%9D%D0%90/%D0%A4%D0%98%D0%9D%D0%9A%D0%9E%D0%9D%D0%A2%D0%A0%D0%9E%D0%9B%D0%AC/%D0%BE%D1%82%D0%B2%D0%B5%D1%82%D1%8B%20%D0%BD%D0%B0%20%D0%B7%D0%B0%D0%BF%D1%80%D0%BE%D1%81%D1%8B%20%D0%9C%D0%B8%D0%BD%D0%B8%D1%81%D1%82%D0%B5%D1%80%D1%81%D1%82%D0%B2%D0%B0%20%D1%84%D0%B8%D0%BD%D0%B0%D0%BD%D1%81%D0%BE%D0%B2%D0%BE%D0%B3%D0%BE%20%D0%BA%D0%BE%D0%BD%D1%82%D1%80%D0%BE%D0%BB%D1%8F/%D0%9E%D1%82%D1%87%D0%B5%D1%82%D1%8B/%D0%9E%D1%82%D1%87%D0%B5%D1%82%20%D0%B7%D0%B0%202022/%D0%BE%D1%82%D1%87%D0%B5%D1%82%20%D0%B3%D0%BB%D0%B0%D0%B2%D0%B5%20%D0%B7%D0%B0%202022.docx" \l "P16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eastAsia="en-US"/>
              </w:rPr>
              <w:t>строки 02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8" w:name="P170"/>
            <w:bookmarkEnd w:id="8"/>
            <w:r>
              <w:rPr>
                <w:rFonts w:cs="Times New Roman" w:ascii="Times New Roman" w:hAnsi="Times New Roman"/>
                <w:lang w:eastAsia="en-US"/>
              </w:rPr>
              <w:t>021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9" w:name="P173"/>
            <w:bookmarkEnd w:id="9"/>
            <w:r>
              <w:rPr>
                <w:rFonts w:cs="Times New Roman" w:ascii="Times New Roman" w:hAnsi="Times New Roman"/>
                <w:lang w:eastAsia="en-US"/>
              </w:rPr>
              <w:t>030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ind w:left="28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  <w:p>
            <w:pPr>
              <w:pStyle w:val="ConsPlusNormal"/>
              <w:spacing w:lineRule="auto" w:line="254"/>
              <w:ind w:left="28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оответствии с планом контрольных мероприятий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0" w:name="P177"/>
            <w:bookmarkEnd w:id="10"/>
            <w:r>
              <w:rPr>
                <w:rFonts w:cs="Times New Roman" w:ascii="Times New Roman" w:hAnsi="Times New Roman"/>
                <w:lang w:eastAsia="en-US"/>
              </w:rPr>
              <w:t>031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ind w:left="28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плановые ревизии и проверки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1" w:name="P180"/>
            <w:bookmarkEnd w:id="11"/>
            <w:r>
              <w:rPr>
                <w:rFonts w:cs="Times New Roman" w:ascii="Times New Roman" w:hAnsi="Times New Roman"/>
                <w:lang w:eastAsia="en-US"/>
              </w:rPr>
              <w:t>032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2" w:name="P183"/>
            <w:bookmarkEnd w:id="12"/>
            <w:r>
              <w:rPr>
                <w:rFonts w:cs="Times New Roman" w:ascii="Times New Roman" w:hAnsi="Times New Roman"/>
                <w:lang w:eastAsia="en-US"/>
              </w:rPr>
              <w:t>040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ind w:left="28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../User/Desktop/%D0%92%D0%9D%D0%A3%D0%A2%D0%A0%D0%95%D0%9D%D0%9D%D0%98%D0%99%20%D0%A4%D0%98%D0%9D%D0%9A%D0%9E%D0%9D%D0%A2%D0%A0%D0%9E%D0%9B%D0%AC/%D0%93%D0%90%D0%9B%D0%9A%D0%98%D0%9D%D0%90/%D0%93%D0%90%D0%9B%D0%9A%D0%98%D0%9D%D0%90/%D0%A4%D0%98%D0%9D%D0%9A%D0%9E%D0%9D%D0%A2%D0%A0%D0%9E%D0%9B%D0%AC/%D0%BE%D1%82%D0%B2%D0%B5%D1%82%D1%8B%20%D0%BD%D0%B0%20%D0%B7%D0%B0%D0%BF%D1%80%D0%BE%D1%81%D1%8B%20%D0%9C%D0%B8%D0%BD%D0%B8%D1%81%D1%82%D0%B5%D1%80%D1%81%D1%82%D0%B2%D0%B0%20%D1%84%D0%B8%D0%BD%D0%B0%D0%BD%D1%81%D0%BE%D0%B2%D0%BE%D0%B3%D0%BE%20%D0%BA%D0%BE%D0%BD%D1%82%D1%80%D0%BE%D0%BB%D1%8F/%D0%9E%D1%82%D1%87%D0%B5%D1%82%D1%8B/%D0%9E%D1%82%D1%87%D0%B5%D1%82%20%D0%B7%D0%B0%202022/%D0%BE%D1%82%D1%87%D0%B5%D1%82%20%D0%B3%D0%BB%D0%B0%D0%B2%D0%B5%20%D0%B7%D0%B0%202022.docx" \l "P183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eastAsia="en-US"/>
              </w:rPr>
              <w:t>строки 04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3" w:name="P186"/>
            <w:bookmarkEnd w:id="13"/>
            <w:r>
              <w:rPr>
                <w:rFonts w:cs="Times New Roman" w:ascii="Times New Roman" w:hAnsi="Times New Roman"/>
                <w:lang w:eastAsia="en-US"/>
              </w:rPr>
              <w:t>041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4" w:name="P189"/>
            <w:bookmarkEnd w:id="14"/>
            <w:r>
              <w:rPr>
                <w:rFonts w:cs="Times New Roman" w:ascii="Times New Roman" w:hAnsi="Times New Roman"/>
                <w:lang w:eastAsia="en-US"/>
              </w:rPr>
              <w:t>050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ind w:left="28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../User/Desktop/%D0%92%D0%9D%D0%A3%D0%A2%D0%A0%D0%95%D0%9D%D0%9D%D0%98%D0%99%20%D0%A4%D0%98%D0%9D%D0%9A%D0%9E%D0%9D%D0%A2%D0%A0%D0%9E%D0%9B%D0%AC/%D0%93%D0%90%D0%9B%D0%9A%D0%98%D0%9D%D0%90/%D0%93%D0%90%D0%9B%D0%9A%D0%98%D0%9D%D0%90/%D0%A4%D0%98%D0%9D%D0%9A%D0%9E%D0%9D%D0%A2%D0%A0%D0%9E%D0%9B%D0%AC/%D0%BE%D1%82%D0%B2%D0%B5%D1%82%D1%8B%20%D0%BD%D0%B0%20%D0%B7%D0%B0%D0%BF%D1%80%D0%BE%D1%81%D1%8B%20%D0%9C%D0%B8%D0%BD%D0%B8%D1%81%D1%82%D0%B5%D1%80%D1%81%D1%82%D0%B2%D0%B0%20%D1%84%D0%B8%D0%BD%D0%B0%D0%BD%D1%81%D0%BE%D0%B2%D0%BE%D0%B3%D0%BE%20%D0%BA%D0%BE%D0%BD%D1%82%D1%80%D0%BE%D0%BB%D1%8F/%D0%9E%D1%82%D1%87%D0%B5%D1%82%D1%8B/%D0%9E%D1%82%D1%87%D0%B5%D1%82%20%D0%B7%D0%B0%202022/%D0%BE%D1%82%D1%87%D0%B5%D1%82%20%D0%B3%D0%BB%D0%B0%D0%B2%D0%B5%20%D0%B7%D0%B0%202022.docx" \l "P1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eastAsia="en-US"/>
              </w:rPr>
              <w:t>строки 05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5" w:name="P192"/>
            <w:bookmarkEnd w:id="15"/>
            <w:r>
              <w:rPr>
                <w:rFonts w:cs="Times New Roman" w:ascii="Times New Roman" w:hAnsi="Times New Roman"/>
                <w:lang w:eastAsia="en-US"/>
              </w:rPr>
              <w:t>051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6" w:name="P195"/>
            <w:bookmarkEnd w:id="16"/>
            <w:r>
              <w:rPr>
                <w:rFonts w:cs="Times New Roman" w:ascii="Times New Roman" w:hAnsi="Times New Roman"/>
                <w:lang w:eastAsia="en-US"/>
              </w:rPr>
              <w:t>060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ind w:left="28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 в соответствии с планом контрольных мероприятий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7" w:name="P198"/>
            <w:bookmarkEnd w:id="17"/>
            <w:r>
              <w:rPr>
                <w:rFonts w:cs="Times New Roman" w:ascii="Times New Roman" w:hAnsi="Times New Roman"/>
                <w:lang w:eastAsia="en-US"/>
              </w:rPr>
              <w:t>061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плановые обследования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8" w:name="P201"/>
            <w:bookmarkEnd w:id="18"/>
            <w:r>
              <w:rPr>
                <w:rFonts w:cs="Times New Roman" w:ascii="Times New Roman" w:hAnsi="Times New Roman"/>
                <w:lang w:eastAsia="en-US"/>
              </w:rPr>
              <w:t>062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340"/>
        <w:gridCol w:w="1336"/>
        <w:gridCol w:w="340"/>
        <w:gridCol w:w="2665"/>
      </w:tblGrid>
      <w:tr>
        <w:trPr/>
        <w:tc>
          <w:tcPr>
            <w:tcW w:w="4309" w:type="dxa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органа контроля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полномоченное лицо органа контрол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евцова Марина Владимировна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фамилия, имя, отчество (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2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 результатах контрольной деятельности органа внутреннего муниципального финансового контроля з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униципальный финансовый контроль в 2024 году осуществлялся сектором экономики и финансов  Администрации Малолученского сельского поселения.</w:t>
      </w:r>
    </w:p>
    <w:p>
      <w:pPr>
        <w:pStyle w:val="Style15"/>
        <w:ind w:firstLine="567"/>
        <w:jc w:val="both"/>
        <w:rPr/>
      </w:pPr>
      <w:r>
        <w:rPr/>
        <w:t xml:space="preserve">Общая штатная численность Администрации составляет 9,95 ед., в том числе муниципальных служащих – 6,5 ед. и 3,45 ед. технические работники и работники обслуживающего персонала. </w:t>
      </w:r>
    </w:p>
    <w:p>
      <w:pPr>
        <w:pStyle w:val="Style15"/>
        <w:ind w:firstLine="567"/>
        <w:jc w:val="both"/>
        <w:rPr/>
      </w:pPr>
      <w:r>
        <w:rPr/>
        <w:t>Количество штатных единиц сектора экономики и финансов Администрации Малолученского сельского поселения, должностными обязанностями которым предусмотрено исполнение функций по контролю за 2024 года составило 3,0 единицы, фактически занято 3,0 единицы. Обучение по программам повышения квалификации с получением удостоверения о повышении квалификации прошел 1 сотрудник. Общий объем бюджетных средств, потраченный на выполнение функций по контролю, составил 3,9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существления полномочий в сфере внутреннего муниципального финансового контроля к проведению контрольных мероприятий независимые эксперты (специализированные экспертные организации) не привлекались, экспертизы не назначались, в связи с чем, расходы бюджетных средств на данные услуги не произ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лану контрольных мероприятий по внутреннему муниципальному финансовому контролю на 2024 год, утвержденному постановлением Администрации Малолученского сельского поселения от 22.12.2023 г №127 было запланировано 1 контрольное мероприятие. План 2024 года выполнен в полном объеме – все запланированные мероприятия провед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основании плана контрольных мероприятий проведено 1 контрольное мероприятие на тему:</w:t>
      </w:r>
    </w:p>
    <w:p>
      <w:pPr>
        <w:pStyle w:val="Style15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</w:rPr>
        <w:t>- п</w:t>
      </w:r>
      <w:r>
        <w:rPr>
          <w:rFonts w:eastAsia="Arial Unicode MS"/>
          <w:kern w:val="2"/>
        </w:rPr>
        <w:t>роверка использования субсидий, предоставляемых из бюджета Малолученского сельского поселения и их отражение в бухгалтерском учете и бухгалтерской отчетности;</w:t>
      </w:r>
    </w:p>
    <w:p>
      <w:pPr>
        <w:pStyle w:val="Style15"/>
        <w:jc w:val="both"/>
        <w:rPr/>
      </w:pPr>
      <w:r>
        <w:rPr>
          <w:rFonts w:eastAsia="Times New Roman"/>
          <w:kern w:val="2"/>
        </w:rPr>
        <w:t xml:space="preserve">        </w:t>
      </w:r>
      <w:r>
        <w:rPr>
          <w:rFonts w:eastAsia="Arial Unicode MS"/>
          <w:kern w:val="2"/>
        </w:rPr>
        <w:t>- проверка финансово-хозяйственной деятельности МБУК «Малолученский СДК»;</w:t>
      </w:r>
    </w:p>
    <w:p>
      <w:pPr>
        <w:pStyle w:val="Style15"/>
        <w:jc w:val="both"/>
        <w:rPr>
          <w:kern w:val="2"/>
        </w:rPr>
      </w:pPr>
      <w:r>
        <w:rPr>
          <w:rFonts w:eastAsia="Times New Roman"/>
          <w:kern w:val="2"/>
        </w:rPr>
        <w:t xml:space="preserve">        </w:t>
      </w:r>
      <w:r>
        <w:rPr>
          <w:rFonts w:eastAsia="Arial Unicode MS"/>
          <w:kern w:val="2"/>
        </w:rPr>
        <w:t>- проверка достоверности отчета об исполнении муниципального задания;</w:t>
      </w:r>
    </w:p>
    <w:p>
      <w:pPr>
        <w:pStyle w:val="Style15"/>
        <w:jc w:val="both"/>
        <w:rPr/>
      </w:pPr>
      <w:r>
        <w:rPr>
          <w:rFonts w:eastAsia="Times New Roman"/>
          <w:kern w:val="2"/>
        </w:rPr>
        <w:t xml:space="preserve">        </w:t>
      </w:r>
      <w:r>
        <w:rPr>
          <w:rFonts w:eastAsia="Arial Unicode MS"/>
          <w:kern w:val="2"/>
        </w:rPr>
        <w:t>- п</w:t>
      </w:r>
      <w:r>
        <w:rPr/>
        <w:t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ного контрольного мероприятия выявленные нарушения устранены в ходе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протокола об административных правонарушениях не соста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оверок правоохранительным органам, органам прокуратуры и иным государственным (муниципальным) органам не переда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действия (бездействия) должностных лиц органа контроля и исковые заявления на решения органа контроля в отчетном периоде не поступал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center" w:pos="4947" w:leader="none"/>
          <w:tab w:val="left" w:pos="6480" w:leader="none"/>
        </w:tabs>
        <w:spacing w:before="220" w:after="0"/>
        <w:ind w:firstLine="540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_GoBack"/>
      <w:bookmarkStart w:id="20" w:name="_GoBack"/>
      <w:bookmarkEnd w:id="2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D6EC88A819414163A2778468BBFDAA844C3394C6DCD527066D1796BD7632AF78F76075D3A6F83D4727402C19U7yAX" TargetMode="External"/><Relationship Id="rId3" Type="http://schemas.openxmlformats.org/officeDocument/2006/relationships/hyperlink" Target="consultantplus://offline/ref=05D6EC88A819414163A2778468BBFDAA814A3294C2DBD527066D1796BD7632AF6AF73879D1A0EF3F4532167D5F2C00F4085FB9A1AD42B1A8U4y2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28:00Z</dcterms:created>
  <dc:creator>User</dc:creator>
  <dc:description/>
  <cp:keywords/>
  <dc:language>en-US</dc:language>
  <cp:lastModifiedBy>1</cp:lastModifiedBy>
  <cp:lastPrinted>2023-10-26T11:18:00Z</cp:lastPrinted>
  <dcterms:modified xsi:type="dcterms:W3CDTF">2025-01-13T11:52:00Z</dcterms:modified>
  <cp:revision>9</cp:revision>
  <dc:subject/>
  <dc:title/>
</cp:coreProperties>
</file>