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16 октября  2024 года                №  92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 xml:space="preserve">Малолученского сельского поселения от 16.10.2018 г. №115 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6 года»</w:t>
      </w:r>
    </w:p>
    <w:p>
      <w:pPr>
        <w:pStyle w:val="Normal"/>
        <w:autoSpaceDE w:val="false"/>
        <w:spacing w:lineRule="auto" w:line="2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Администрацией Малолученского сельского поселения и Министерством финансов Ростовской области о мерах по социально-экономическому развитию и оздоровлению муниципальных финансов Малолученского сельского поселения Дубовского района от 29.12.2023 № 9/9д Администрация Малолученского сельского поселения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spacing w:val="-2"/>
          <w:kern w:val="2"/>
          <w:lang w:eastAsia="en-US"/>
        </w:rPr>
        <w:t>1. </w:t>
      </w:r>
      <w:r>
        <w:rPr/>
        <w:t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</w:t>
      </w:r>
      <w:r>
        <w:rPr>
          <w:lang w:val="ru-RU"/>
        </w:rPr>
        <w:t>6</w:t>
      </w:r>
      <w:r>
        <w:rPr/>
        <w:t xml:space="preserve">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1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10</w:t>
      </w:r>
      <w:bookmarkStart w:id="2" w:name="_GoBack"/>
      <w:bookmarkEnd w:id="2"/>
      <w:r>
        <w:rPr>
          <w:sz w:val="28"/>
        </w:rPr>
        <w:t>.2024 № 92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6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7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6 года» заменить словами «до 2027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В пункте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слова «до 2026 года» заменить словами «до 2027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 В пункте 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6.1 слова «до 2026 года» заменить словами «до 2027 года»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№ 1 и 3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913130</wp:posOffset>
                </wp:positionV>
                <wp:extent cx="2674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лолученского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16.10.2018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71.9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алолучен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16.10.2018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1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</w:t>
      </w:r>
    </w:p>
    <w:p>
      <w:pPr>
        <w:pStyle w:val="11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1"/>
        <w:shd w:fill="auto" w:val="clear"/>
        <w:spacing w:lineRule="exact" w:line="280"/>
        <w:ind w:left="709" w:right="968" w:hanging="0"/>
        <w:rPr>
          <w:lang w:val="ru-RU"/>
        </w:rPr>
      </w:pPr>
      <w:r>
        <w:rPr>
          <w:lang w:val="ru-RU"/>
        </w:rPr>
        <w:t>до 2027 год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994"/>
        <w:gridCol w:w="1683"/>
        <w:gridCol w:w="1334"/>
        <w:gridCol w:w="910"/>
        <w:gridCol w:w="1122"/>
        <w:gridCol w:w="984"/>
        <w:gridCol w:w="1122"/>
        <w:gridCol w:w="1122"/>
        <w:gridCol w:w="1124"/>
        <w:gridCol w:w="1124"/>
        <w:gridCol w:w="1122"/>
        <w:gridCol w:w="11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 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993"/>
        <w:gridCol w:w="1686"/>
        <w:gridCol w:w="1335"/>
        <w:gridCol w:w="910"/>
        <w:gridCol w:w="1124"/>
        <w:gridCol w:w="982"/>
        <w:gridCol w:w="1123"/>
        <w:gridCol w:w="1122"/>
        <w:gridCol w:w="1124"/>
        <w:gridCol w:w="1123"/>
        <w:gridCol w:w="1124"/>
        <w:gridCol w:w="1125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Направления по росту доходов ме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расширению налогооблагаемой базы бюджета Малолученского сельского поселения Дуб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переходу сельхозтоваропроизводителей на уплату единого сельскохозяйственного нал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имущественных и земельных отноше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групп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муниципальное у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ониторинга качества финансового менеджмента, осуществляемого главными распорядителями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Малолучен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готовка проектов нормативных правовых актов органов местного самоуправления </w:t>
              <w:br/>
              <w:t xml:space="preserve">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нализ штатных расписаний муниципальных учреждений Малолученского сельского поселения, в том числе принятие мер по сокращению штатной числ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Проведение инвентаризации движимого и недвижимого имущества бюджет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государствен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</w:t>
              <w:br/>
              <w:t>возникновения и принятие</w:t>
              <w:br/>
              <w:t>плана сокращения</w:t>
              <w:br/>
              <w:t>дебиторской задолж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лучаев авансирования капитальных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контроля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07.09.2016 № 3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/>
            </w:pPr>
            <w:r>
              <w:rPr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аудита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30.12.2016 № 8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Малолуче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ы по сокращению муниципального долга Малолуче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ониторинг муниципального дол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/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1"/>
              <w:shd w:fill="auto" w:val="clear"/>
              <w:tabs>
                <w:tab w:val="clear" w:pos="709"/>
                <w:tab w:val="left" w:pos="15023" w:leader="none"/>
              </w:tabs>
              <w:spacing w:lineRule="auto" w:line="240"/>
              <w:ind w:right="-846" w:hanging="0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«Приложение № 3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 №115</w:t>
            </w:r>
          </w:p>
        </w:tc>
      </w:tr>
    </w:tbl>
    <w:p>
      <w:pPr>
        <w:pStyle w:val="11"/>
        <w:shd w:fill="auto" w:val="clear"/>
        <w:spacing w:lineRule="exact" w:line="326"/>
        <w:ind w:left="2552" w:hanging="2410"/>
        <w:rPr/>
      </w:pPr>
      <w:r>
        <w:rPr/>
        <w:t>ИНФОРМАЦИЯ</w:t>
      </w:r>
    </w:p>
    <w:p>
      <w:pPr>
        <w:pStyle w:val="11"/>
        <w:shd w:fill="auto" w:val="clear"/>
        <w:spacing w:lineRule="exact" w:line="326"/>
        <w:ind w:left="2552" w:hanging="2410"/>
        <w:rPr>
          <w:lang w:val="ru-RU"/>
        </w:rPr>
      </w:pPr>
      <w:r>
        <w:rPr/>
        <w:t xml:space="preserve">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</w:t>
      </w:r>
    </w:p>
    <w:p>
      <w:pPr>
        <w:pStyle w:val="11"/>
        <w:shd w:fill="auto" w:val="clear"/>
        <w:spacing w:lineRule="exact" w:line="326"/>
        <w:ind w:left="2552" w:hanging="2410"/>
        <w:rPr>
          <w:lang w:val="ru-RU"/>
        </w:rPr>
      </w:pPr>
      <w:r>
        <w:rPr/>
        <w:t>оптимизации 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</w:p>
    <w:p>
      <w:pPr>
        <w:pStyle w:val="11"/>
        <w:shd w:fill="auto" w:val="clear"/>
        <w:spacing w:lineRule="exact" w:line="326"/>
        <w:ind w:left="2552" w:hanging="2410"/>
        <w:rPr/>
      </w:pPr>
      <w:r>
        <w:rPr>
          <w:lang w:val="ru-RU"/>
        </w:rPr>
        <w:t xml:space="preserve">Малолученского сельского поселения </w:t>
      </w:r>
      <w:r>
        <w:rPr/>
        <w:t>до 202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11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3235" cy="229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1855"/>
                              <w:gridCol w:w="1405"/>
                              <w:gridCol w:w="1134"/>
                              <w:gridCol w:w="1984"/>
                              <w:gridCol w:w="1136"/>
                              <w:gridCol w:w="1917"/>
                              <w:gridCol w:w="1202"/>
                              <w:gridCol w:w="199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ind w:right="132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ения*</w:t>
                                  </w:r>
                                </w:p>
                                <w:p>
                                  <w:pPr>
                                    <w:pStyle w:val="11"/>
                                    <w:ind w:left="2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Финансовая оценка (бюджетный эффект), тыс.рублей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right="5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5 год и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5 год и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5 год и плановый период 2026 и 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81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701"/>
                        <w:gridCol w:w="1855"/>
                        <w:gridCol w:w="1405"/>
                        <w:gridCol w:w="1134"/>
                        <w:gridCol w:w="1984"/>
                        <w:gridCol w:w="1136"/>
                        <w:gridCol w:w="1917"/>
                        <w:gridCol w:w="1202"/>
                        <w:gridCol w:w="199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right="132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сполнения*</w:t>
                            </w:r>
                          </w:p>
                          <w:p>
                            <w:pPr>
                              <w:pStyle w:val="11"/>
                              <w:ind w:left="200" w:hanging="0"/>
                              <w:jc w:val="lef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Финансовая оценка (бюджетный эффект), тыс.рублей 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right="54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right="54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5 год и плановый период 2026 и 2027 год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5 год и плановый период 2026 и 2027 годо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5 год и плановый период 2026 и 2027 год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11"/>
        <w:shd w:fill="auto" w:val="clear"/>
        <w:spacing w:lineRule="exact" w:line="322" w:before="245" w:after="0"/>
        <w:ind w:left="60" w:firstLine="7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* Заполняется в соответствии с приложением № 1.</w:t>
      </w:r>
      <w:r>
        <w:rPr>
          <w:sz w:val="24"/>
          <w:szCs w:val="24"/>
          <w:lang w:val="ru-RU"/>
        </w:rPr>
        <w:t xml:space="preserve"> К настоящему постановлению»</w:t>
      </w:r>
    </w:p>
    <w:p>
      <w:pPr>
        <w:pStyle w:val="Normal"/>
        <w:ind w:left="17010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134" w:right="1134" w:gutter="0" w:header="720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8:00Z</dcterms:created>
  <dc:creator>Журавская Яна Валерьевна</dc:creator>
  <dc:description/>
  <cp:keywords/>
  <dc:language>en-US</dc:language>
  <cp:lastModifiedBy>1</cp:lastModifiedBy>
  <cp:lastPrinted>2024-10-16T11:15:00Z</cp:lastPrinted>
  <dcterms:modified xsi:type="dcterms:W3CDTF">2024-10-16T08:24:00Z</dcterms:modified>
  <cp:revision>4</cp:revision>
  <dc:subject/>
  <dc:title/>
</cp:coreProperties>
</file>