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4 октября 2024 года                       №94                      ст. Малая Луч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итик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04.06.2024 № 59 «Об утверждении Порядка и сроков составления проекта местного бюджета на 2025 год и на плановый период 2026 и 2027 годов», Администрация Малолученс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sz w:val="28"/>
        </w:rPr>
        <w:t>на 2025 год и на плановый период 2026 и 2027 годов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Основных направлений бюджетной и налоговой политики Малолученского сельского поселения </w:t>
      </w:r>
      <w:r>
        <w:rPr>
          <w:sz w:val="28"/>
        </w:rPr>
        <w:t>на 2025 год и на плановый период 2026 и 2027 годов, утвержденных настоящим постановлени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Е.В.Козырева 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0.2024 №94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sz w:val="28"/>
        </w:rPr>
      </w:pPr>
      <w:r>
        <w:rPr>
          <w:sz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/>
      </w:pPr>
      <w:r>
        <w:rPr>
          <w:sz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Малолученского сель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поселения </w:t>
      </w:r>
      <w:r>
        <w:rPr>
          <w:sz w:val="28"/>
        </w:rPr>
        <w:t>на 2025 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,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Малолученского сельского поселения Дубовского района на 2025 год и</w:t>
      </w:r>
      <w:r>
        <w:rPr/>
        <w:t> </w:t>
      </w:r>
      <w:r>
        <w:rPr>
          <w:sz w:val="28"/>
        </w:rPr>
        <w:t>на</w:t>
      </w:r>
      <w:r>
        <w:rPr/>
        <w:t> </w:t>
      </w:r>
      <w:r>
        <w:rPr>
          <w:sz w:val="28"/>
        </w:rPr>
        <w:t>плановый период 2026 и 2027 годов.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  <w:t>1. Основные итоги реализации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Малолучен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местного бюджета на будущи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ходы бюджета Малолученского сельского поселения Дубовского района в 2023 году составили 8357,8 тыс.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обственные доходы бюджета Малолученского сельского поселения Дубовского района поступили в объеме 2093,8 тыс. 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Малолученского сельского поселения исполнены в 2023 году в сумме 8846,0 тыс.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По результатам исполнения бюджета Малолученского сельского поселения Дубовского района сложилось превышение расходов над доходами (дефицит) в объеме 488,2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юджетная политика в сфере расходов местного бюджета была направлена на решение социальных и экономических задач поселения. Приоритетом являлось сохранение стабильности бюджетной системы, повышения качества жизни, развития социальной сферы.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 постоянной основе осуществлялась работа по оптимизации расходов местного бюджета. По итогам данной работы в 2023 году высвободившаяся экономия была направлена на приоритетные направления расход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I полугодия 2024 г. исполнение бюджета Малолученского сельского поселения Дубовского района обеспечено с ростом основных параметр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ходы бюджета Малолученского сельского поселения Дубовского района исполнены в сумме 5173,9  рублей, или 50,8 процента к годовому плану. Рост</w:t>
      </w:r>
      <w:r>
        <w:rPr/>
        <w:t> </w:t>
      </w:r>
      <w:r>
        <w:rPr>
          <w:sz w:val="28"/>
        </w:rPr>
        <w:t>фактических поступлений от аналогичного периода 2023 года составил 1438,6 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Собственные налоговые и неналоговые доходы исполнены в сумме 914,4 тыс. рублей, </w:t>
      </w:r>
      <w:r>
        <w:rPr>
          <w:sz w:val="28"/>
          <w:szCs w:val="28"/>
        </w:rPr>
        <w:t>или 43,5 процентов к годовым плановым назначениям</w:t>
      </w:r>
      <w:r>
        <w:rPr>
          <w:sz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Проведена оценка эффективности налоговых расходов Малолученского сельского поселения, обусловленных местными налоговыми льготами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сходы исполнены в сумме 4849,7 тыс. рублей. Профицит обеспечен в объеме 324,2 тыс. рублей. В рамках проводимой ответственной долговой политики привлечение заемных средств в коммерческих организациях не осуществлялось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Расходы местного бюджета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Малолученского сельского поселения на 2024 год, в их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просроченной кредиторской задолженности по расходам бюджета Малолученского сельского поселения Дубовского райо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планов мероприятий по взысканию дебиторской задолженности по платежам в местный бюджет, пеням и штрафам по ним, утвержденных в соответствии с постановлением Администрации Малолученского сельского поселения от 26.03.2024 № 38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 Основные цели и задачи бюджетной и налогово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политики на 2025 год и на плановый период 2026 и 2027 годов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Малолучен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5 – 2027 годы сконцентрированы в первую очередь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обенностью бюджетной политики Малолученского сельского поселения на 2025 – 2027 годы является формирование местного бюджета на </w:t>
      </w:r>
      <w:r>
        <w:rPr>
          <w:sz w:val="28"/>
          <w:szCs w:val="28"/>
        </w:rPr>
        <w:t>очередной финансовый год и плановый период с учетом реализации муниципальных программ Малолученского сельского поселения в соответствии с обновленной структуро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ная и налоговая политик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на 2025 – 2027 годы направлена на обеспечение сбалансированности бюджета </w:t>
      </w:r>
      <w:r>
        <w:rPr>
          <w:sz w:val="28"/>
          <w:szCs w:val="28"/>
        </w:rPr>
        <w:t>Малолученского сельского поселения Дубовского район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воочередными задачами предусмотрено выполнение всех социальных обязательств, осуществление в полном объеме выплат по оплате труда с начислениями, взносов на обязательное медицинское страхование неработающего на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в связи с увеличением минимального размера оплаты труда с 1 января 2025 г. до 22 440 рублей, индексацией заработной платы работников бюджетной сферы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решения первоочередных задач бюджетной политики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продолжится применение механизмов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новых расходных обязательств планируется с учетом имеющихся ресурсов и проведения взвешенной долговой полити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араметры местного бюджета на 2025 год и на плановый период 2026 и 2027 годов сформированы на основе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br/>
        <w:t xml:space="preserve">на 2025 – 2027 годы, утвержденного распоряжением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от 26.08.2024 № 44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вязи с дополнительными ограничениями, установленными Бюджетным кодексом Российской Федерации, с 1 января 2025 г. параметры расходов при исполнении концессионных соглашений, по соглашениям о государственно-частном партнерстве, по договорам финансовой аренды (лизинга), а также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сформированы с</w:t>
      </w:r>
      <w:r>
        <w:rPr/>
        <w:t> </w:t>
      </w:r>
      <w:r>
        <w:rPr>
          <w:sz w:val="28"/>
        </w:rPr>
        <w:t>учетом изменений бюджетного законодательства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1. Налоговая политика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Малолученском сельском поселении</w:t>
      </w:r>
      <w:r>
        <w:rPr>
          <w:sz w:val="28"/>
        </w:rPr>
        <w:t xml:space="preserve">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jc w:val="both"/>
        <w:rPr/>
      </w:pPr>
      <w:r>
        <w:rPr>
          <w:sz w:val="28"/>
        </w:rPr>
        <w:t xml:space="preserve"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и Великой Отечественной войны,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,</w:t>
      </w:r>
      <w:r>
        <w:rPr>
          <w:sz w:val="28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 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Малолученского сельского поселения, влияние предоставленных налоговых преференций на достижение целей социально-экономической политики Малолу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бюджета Малолученского сельского поселения Дубовскогот района за счет наращивания стабильных доходных источников и мобилизации в бюджет Малолученского сельского поселения Дубовского района имеющихся резер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должится взаимодействие органов местного самоуправления Малолученского сельского поселения с федеральными органами исполнительной власти и исполнительными органами Ростовской области в решении задач по дополнительной мобилизации доходов. Вектор деятельности направлен на обеспечение полноты уплаты налогов и выявления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программами Малолуче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истема управления муниципальными программами Малолученского сельского поселения (далее – муниципальные программы) предусматривает ответственное взаимодействие органов местного самоуправления Малолученского сельского поселения в соответствии с постановлениями Администрации Малолученского сельского поселения от 29.08.2024 № 76 «Об утверждении Порядка разработки, реализации и оценки эффективности муниципальных программ Малолученского сельского поселения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ажным инструментом достижения целей муниципальных программ будут являться муницип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муниципальные проекты, направленные на достижение целей социально-экономического развития Малолученского сельского посел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3. Основные на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у Президента Российской Федерации от 07.05.2012 № 597 «О мероприятиях по реализации государственной социальной политики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 2027 год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ежегодного повышения оплаты труда работников муниципальных учреждений Малолученского сельского поселения и муниципальных учреждений, на которых не распространяется действие указов Президента Российской Федерации 2012 года, предусмотрена индексация расходов на уровень инфляции в 2025 – 2027 годах, утвержденный прогнозом социально-экономического развития Малолученского сельского поселения на 2025 – 2027 год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3.1. Культур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52"/>
        <w:ind w:firstLine="709"/>
        <w:jc w:val="both"/>
        <w:rPr/>
      </w:pPr>
      <w:r>
        <w:rPr>
          <w:rStyle w:val="1"/>
          <w:sz w:val="28"/>
        </w:rPr>
        <w:t>В сфере культуры продолжится финансовое обеспечение деятельности муниципальных учреждений культуры, в рамках которого запланировано в</w:t>
      </w:r>
      <w:r>
        <w:rPr/>
        <w:t> </w:t>
      </w:r>
      <w:r>
        <w:rPr>
          <w:rStyle w:val="1"/>
          <w:sz w:val="28"/>
        </w:rPr>
        <w:t xml:space="preserve">том числе </w:t>
      </w:r>
      <w:r>
        <w:rPr>
          <w:sz w:val="28"/>
        </w:rPr>
        <w:t>проведение мероприятий в области культуры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rStyle w:val="1"/>
          <w:sz w:val="28"/>
        </w:rPr>
        <w:t xml:space="preserve">Приоритетной задачей является охрана и сохранение объектов культурного наследия, расположенных на территории </w:t>
      </w:r>
      <w:r>
        <w:rPr>
          <w:sz w:val="28"/>
        </w:rPr>
        <w:t>Малолученского сельского поселения</w:t>
      </w:r>
      <w:r>
        <w:rPr>
          <w:rStyle w:val="1"/>
          <w:sz w:val="28"/>
        </w:rPr>
        <w:t>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4. Национальная экономика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модернизация жилищно-коммунального хозяйств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4.1. Дорожное хозяйств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дорожного хозяйства направлена на сохранение и развитие сети автомобильных дорог общего польз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межбюджетных трансфертов, поступающих из бюджета района на содержание внутрипоселковых дорог.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3. Повышение эффективности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Главным приоритетом при планировании и исполнении расходов местного бюджета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 муницип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инвентаризации расходов местного бюджет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rStyle w:val="1"/>
          <w:sz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4. Основные подходы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"/>
          <w:sz w:val="28"/>
        </w:rPr>
        <w:t>В сфере межбюджетных отношений основными направлениями бюджетной политики будут реализация мер, направленных на обеспечение сбалансированности местного бюджета и создание прозрачной модели межбюджетных отношений на местном уровн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я финансовыми ресурсами первоочередных социально значимых расходов местных бюджетов, продолжится практика заключения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сельском поселени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 Малолуче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Малолуче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, продолжится практика заключения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сельском поселен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 продолжится посредством автоматизированной информационной системы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Также, посредством указанной автоматизированной системы продолжится формирование отчетных данных о выполнении условий (обязательств) соглашений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озволит продолжить осуществление ведения в электронном виде реестра соглашений, их мониторинг на всех стадиях жизненного цикла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5. Обеспечение сбалансированности местного бюджет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минимизации рисков и безусловного выполнения первоочередных социально значимых расходных обязательств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местного бюджета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6. Совершенствование системы внутреннего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будут применяться следующие основные подходы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мониторинга изменения нарушений, выявленных по результатам внутреннего государственного и муниципального финансового контроля в Ростовской обла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автоматизация контрольной деятельности при осуществлении внутреннего муниципального финансового контроля с применением программных комплекс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сновной шрифт абзаца4"/>
    <w:qFormat/>
    <w:rPr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Гиперссылка1"/>
    <w:qFormat/>
    <w:rPr>
      <w:color w:val="0000FF"/>
      <w:sz w:val="22"/>
      <w:u w:val="single"/>
      <w:lang w:bidi="ar-SA"/>
    </w:rPr>
  </w:style>
  <w:style w:type="character" w:styleId="3">
    <w:name w:val="Основной шрифт абзаца3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1">
    <w:name w:val="WW-Обычный1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2">
    <w:name w:val="Гиперссылка3"/>
    <w:qFormat/>
    <w:rPr>
      <w:color w:val="0000FF"/>
      <w:sz w:val="22"/>
      <w:u w:val="single"/>
      <w:lang w:bidi="ar-SA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WW12">
    <w:name w:val="WW-Гиперссылка1"/>
    <w:qFormat/>
    <w:rPr>
      <w:color w:val="0000FF"/>
      <w:sz w:val="22"/>
      <w:u w:val="single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3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3">
    <w:name w:val="WW-Основной шрифт абзаца3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3">
    <w:name w:val="WW-Основной шрифт абзаца1"/>
    <w:qFormat/>
    <w:rPr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0">
    <w:name w:val="Верхний колонтитул Знак"/>
    <w:basedOn w:val="1"/>
    <w:qFormat/>
    <w:rPr/>
  </w:style>
  <w:style w:type="character" w:styleId="WW111">
    <w:name w:val="WW-Гиперссылка11"/>
    <w:qFormat/>
    <w:rPr>
      <w:color w:val="0000FF"/>
      <w:sz w:val="22"/>
      <w:u w:val="single"/>
      <w:lang w:bidi="ar-SA"/>
    </w:rPr>
  </w:style>
  <w:style w:type="character" w:styleId="21">
    <w:name w:val="Гиперссылка2"/>
    <w:qFormat/>
    <w:rPr>
      <w:color w:val="0000FF"/>
      <w:sz w:val="22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131">
    <w:name w:val="WW-Обычный13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ostan">
    <w:name w:val="Postan"/>
    <w:basedOn w:val="1"/>
    <w:qFormat/>
    <w:rPr>
      <w:sz w:val="28"/>
    </w:rPr>
  </w:style>
  <w:style w:type="character" w:styleId="42">
    <w:name w:val="Гиперссылка4"/>
    <w:qFormat/>
    <w:rPr>
      <w:color w:val="0000FF"/>
      <w:sz w:val="22"/>
      <w:u w:val="single"/>
      <w:lang w:bidi="ar-SA"/>
    </w:rPr>
  </w:style>
  <w:style w:type="character" w:styleId="Style11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22">
    <w:name w:val="Основной шрифт абзаца2"/>
    <w:qFormat/>
    <w:rPr>
      <w:color w:val="000000"/>
      <w:sz w:val="22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5">
    <w:name w:val="Без интервала Знак"/>
    <w:basedOn w:val="1"/>
    <w:qFormat/>
    <w:rPr>
      <w:color w:val="00000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44">
    <w:name w:val="Основной шрифт абзаца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34">
    <w:name w:val="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7">
    <w:name w:val="WW-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8">
    <w:name w:val="WW-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9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31">
    <w:name w:val="WW-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112">
    <w:name w:val="WW-Основной шрифт абзаца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113">
    <w:name w:val="WW-Гиперссылка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2">
    <w:name w:val="WW-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14">
    <w:name w:val="WW-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22">
    <w:name w:val="WW-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45">
    <w:name w:val="Гиперссылка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32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141">
    <w:name w:val="WW-Обычный1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51">
    <w:name w:val="WW-Обычный15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7:00Z</dcterms:created>
  <dc:creator>1</dc:creator>
  <dc:description/>
  <cp:keywords/>
  <dc:language>en-US</dc:language>
  <cp:lastModifiedBy>1</cp:lastModifiedBy>
  <dcterms:modified xsi:type="dcterms:W3CDTF">2024-10-23T11:33:00Z</dcterms:modified>
  <cp:revision>6</cp:revision>
  <dc:subject/>
  <dc:title/>
</cp:coreProperties>
</file>