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ст. Малая Лучк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олученского сельского поселения от 26.10.2018 г №14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sz w:val="28"/>
          <w:szCs w:val="28"/>
        </w:rPr>
        <w:t>Развитие культуры и туризма</w:t>
      </w:r>
      <w:r>
        <w:rPr>
          <w:b/>
          <w:kern w:val="2"/>
          <w:sz w:val="28"/>
          <w:szCs w:val="28"/>
        </w:rPr>
        <w:t>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7.12.2023 г №62 «О бюджете Малолученского сельского поселения Дубовского района на 2024 год и на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Администрации Малолуче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PlusCell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  №112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86"/>
      </w:tblGrid>
      <w:tr>
        <w:trPr>
          <w:trHeight w:val="609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86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1229,9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713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89,7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530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5,2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5,2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федерального бюджета  составляет 431,6 тыс. рублей, в том числе: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31,6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186,6 тыс. рублей, в том числе: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98,2   тыс. рублей;</w:t>
            </w:r>
          </w:p>
          <w:p>
            <w:pPr>
              <w:pStyle w:val="Style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8,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10339,3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94,0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65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98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72,4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4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2030 году – 24,0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» муниципальной программы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229,9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713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89,7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530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5,2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5,2 тыс. рублей.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федерального бюджета  составляет 431,6 тыс. рублей, в том числе: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31,6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186,6 тыс. рублей, в том числе:</w:t>
            </w:r>
          </w:p>
          <w:p>
            <w:pPr>
              <w:pStyle w:val="Style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98,2 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8,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10339,3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94,0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65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986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72,4 тыс. рублей, в том числе: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4,0 тыс. рублей.»</w:t>
            </w:r>
          </w:p>
        </w:tc>
      </w:tr>
    </w:tbl>
    <w:p>
      <w:pPr>
        <w:pStyle w:val="ConsPlusCel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843" w:right="845" w:gutter="0" w:header="0" w:top="1276" w:footer="0" w:bottom="3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/>
        <w:t>«Развитие культуры и туризма»</w:t>
      </w:r>
    </w:p>
    <w:tbl>
      <w:tblPr>
        <w:tblW w:w="15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9"/>
        <w:gridCol w:w="568"/>
        <w:gridCol w:w="565"/>
        <w:gridCol w:w="546"/>
        <w:gridCol w:w="991"/>
        <w:gridCol w:w="850"/>
        <w:gridCol w:w="709"/>
        <w:gridCol w:w="851"/>
        <w:gridCol w:w="850"/>
        <w:gridCol w:w="830"/>
        <w:gridCol w:w="851"/>
        <w:gridCol w:w="851"/>
        <w:gridCol w:w="850"/>
        <w:gridCol w:w="821"/>
        <w:gridCol w:w="850"/>
        <w:gridCol w:w="738"/>
        <w:gridCol w:w="72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5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культуры и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но-досуговой деятель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за счет средств резервного фонда Правительства Ростовской обла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7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Расходы, направленные на сохранение исторического и культурного наследия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28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.3 «Расходы, направленные </w:t>
            </w:r>
            <w:r>
              <w:rPr>
                <w:color w:val="000000"/>
                <w:sz w:val="22"/>
                <w:szCs w:val="22"/>
              </w:rPr>
              <w:t>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28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4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3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24-12-28T06:23:00Z</dcterms:modified>
  <cp:revision>68</cp:revision>
  <dc:subject/>
  <dc:title>ПРОЕКТ</dc:title>
</cp:coreProperties>
</file>