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8"/>
        <w:jc w:val="center"/>
        <w:rPr/>
      </w:pPr>
      <w:r>
        <w:rPr>
          <w:b/>
          <w:szCs w:val="28"/>
        </w:rPr>
        <w:t>РОСТОВСКАЯ</w:t>
      </w:r>
      <w:r>
        <w:rPr>
          <w:b/>
        </w:rPr>
        <w:t xml:space="preserve"> ОБЛАСТЬ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r>
        <w:rPr>
          <w:b/>
          <w:lang w:val="ru-RU"/>
        </w:rPr>
        <w:t>27 декабря</w:t>
      </w:r>
      <w:r>
        <w:rPr>
          <w:b/>
        </w:rPr>
        <w:t xml:space="preserve"> 2024 года                    №</w:t>
      </w:r>
      <w:r>
        <w:rPr>
          <w:b/>
          <w:lang w:val="ru-RU"/>
        </w:rPr>
        <w:t>123</w:t>
      </w:r>
      <w:r>
        <w:rPr>
          <w:b/>
        </w:rPr>
        <w:t xml:space="preserve">                    ст. Малая Лучка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6.10.2018 г №138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Управление муниципальным имуществом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реализации муниципальной программы «</w:t>
      </w:r>
      <w:r>
        <w:rPr>
          <w:sz w:val="28"/>
          <w:szCs w:val="28"/>
        </w:rPr>
        <w:t>Управление муниципальным имуществом</w:t>
      </w:r>
      <w:r>
        <w:rPr>
          <w:sz w:val="28"/>
        </w:rPr>
        <w:t xml:space="preserve">»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900"/>
        <w:rPr>
          <w:szCs w:val="28"/>
        </w:rPr>
      </w:pPr>
      <w:r>
        <w:rPr>
          <w:kern w:val="2"/>
          <w:szCs w:val="28"/>
        </w:rPr>
        <w:t xml:space="preserve">Внести в </w:t>
      </w:r>
      <w:r>
        <w:rPr>
          <w:spacing w:val="-4"/>
          <w:szCs w:val="28"/>
        </w:rPr>
        <w:t xml:space="preserve">постановление </w:t>
      </w:r>
      <w:r>
        <w:rPr>
          <w:szCs w:val="28"/>
        </w:rPr>
        <w:t xml:space="preserve">Администрации Малолученского сельского поселения от 26.10.2018 г №138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Управление муниципальным имуществом</w:t>
      </w:r>
      <w:r>
        <w:rPr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т района на 2025 год и на плановый период 2026 и 2027 годов.</w:t>
      </w:r>
    </w:p>
    <w:p>
      <w:pPr>
        <w:pStyle w:val="Style28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b/>
          <w:b/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г. №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Style28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остановление Администрации Малолученского </w:t>
      </w:r>
    </w:p>
    <w:p>
      <w:pPr>
        <w:pStyle w:val="Style28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 xml:space="preserve">26.10.2018 г №138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 xml:space="preserve">Об утверждении </w:t>
      </w:r>
    </w:p>
    <w:p>
      <w:pPr>
        <w:pStyle w:val="Style28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Малолученского сельского поселения </w:t>
      </w:r>
    </w:p>
    <w:p>
      <w:pPr>
        <w:pStyle w:val="Style28"/>
        <w:jc w:val="center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 имуществом</w:t>
      </w:r>
      <w:r>
        <w:rPr>
          <w:kern w:val="2"/>
          <w:szCs w:val="28"/>
        </w:rPr>
        <w:t>»</w:t>
      </w:r>
    </w:p>
    <w:p>
      <w:pPr>
        <w:pStyle w:val="Style2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2. Приложение № 1 изложить в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алолуч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Управление муниципальным имуществом» (далее также – муниципальная программа) определяет цели, задачи и основные направления развития в сфере управления муниципальным имуществом на территории Малолуче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финансовое обеспечение и механизмы реализации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– 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. В рамках достижения цели реализуются мероприятия по пополнению доходной части бюджета сельского поселения за счет с</w:t>
      </w:r>
      <w:r>
        <w:rPr>
          <w:kern w:val="2"/>
          <w:sz w:val="28"/>
          <w:szCs w:val="28"/>
        </w:rPr>
        <w:t>овершенствования системы оказания муниципальных услуг в сфере земельных и имущественных отношений и исполнения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.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охватывает широкий круг отношений, возникающих в связи с реализацией прав собственника на создание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ее оформление прав собственности, своевременная техническая инвентаризация объектов недвижимости, находящихся в собственности поселения, является залогом целостност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в сфере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муниципальной политики Малолученского сельского поселения в сфере управления муниципальным имуществом являются: </w:t>
      </w:r>
    </w:p>
    <w:p>
      <w:pPr>
        <w:pStyle w:val="Style28"/>
        <w:ind w:firstLine="708"/>
        <w:rPr/>
      </w:pPr>
      <w:r>
        <w:rPr>
          <w:szCs w:val="28"/>
        </w:rPr>
        <w:t>-  создание условий для эффективного и рационального управления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;</w:t>
      </w:r>
    </w:p>
    <w:p>
      <w:pPr>
        <w:pStyle w:val="Style28"/>
        <w:ind w:firstLine="708"/>
        <w:rPr>
          <w:szCs w:val="28"/>
        </w:rPr>
      </w:pPr>
      <w:r>
        <w:rPr>
          <w:szCs w:val="28"/>
        </w:rPr>
        <w:t>-  совершенствование учета муниципального имущества;</w:t>
      </w:r>
    </w:p>
    <w:p>
      <w:pPr>
        <w:pStyle w:val="Style28"/>
        <w:ind w:firstLine="708"/>
        <w:rPr/>
      </w:pPr>
      <w:r>
        <w:rPr>
          <w:szCs w:val="28"/>
        </w:rPr>
        <w:t>-  повышение эффективности управления муниципальной собственностью;</w:t>
      </w:r>
    </w:p>
    <w:p>
      <w:pPr>
        <w:pStyle w:val="Style28"/>
        <w:ind w:firstLine="708"/>
        <w:rPr/>
      </w:pPr>
      <w:r>
        <w:rPr>
          <w:szCs w:val="28"/>
        </w:rPr>
        <w:t>-  совершенствование системы учета муниципального имущества;</w:t>
      </w:r>
    </w:p>
    <w:p>
      <w:pPr>
        <w:pStyle w:val="Style28"/>
        <w:ind w:firstLine="708"/>
        <w:rPr/>
      </w:pPr>
      <w:r>
        <w:rPr>
          <w:szCs w:val="28"/>
        </w:rPr>
        <w:t>-  увеличение доходов бюджета сельского поселения на основе эффективного управления муниципальным имуществом;</w:t>
      </w:r>
    </w:p>
    <w:p>
      <w:pPr>
        <w:pStyle w:val="Style28"/>
        <w:ind w:firstLine="708"/>
        <w:rPr/>
      </w:pPr>
      <w:r>
        <w:rPr>
          <w:szCs w:val="28"/>
        </w:rPr>
        <w:t>- повышение качества и сокращение сроков оказания муниципальных услуг;</w:t>
      </w:r>
    </w:p>
    <w:p>
      <w:pPr>
        <w:pStyle w:val="Style28"/>
        <w:ind w:firstLine="708"/>
        <w:rPr/>
      </w:pPr>
      <w:r>
        <w:rPr>
          <w:szCs w:val="28"/>
        </w:rPr>
        <w:t>- 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8"/>
        <w:ind w:firstLine="708"/>
        <w:rPr>
          <w:szCs w:val="28"/>
        </w:rPr>
      </w:pPr>
      <w:r>
        <w:rPr>
          <w:szCs w:val="28"/>
        </w:rPr>
        <w:t>- 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Управление муниципальным имуществом» не связана со стратегическими приоритетами, целями и показателями государственных программ Российской Федерации,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ратегией социально-экономического развития Малолученского сельского поселения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Малолученского сельского поселения в сфере управления муниципальным имуществом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хнической инвентаризации объектов недвижимого имущества и безхозяй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ценке рыночной стоимости муниципального 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 управления, способы их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rPr/>
      </w:pPr>
      <w:r>
        <w:rPr>
          <w:kern w:val="2"/>
          <w:szCs w:val="28"/>
        </w:rPr>
        <w:t xml:space="preserve">Для достижения намеченных целей в рамках программы предусматривается </w:t>
      </w:r>
      <w:r>
        <w:rPr>
          <w:szCs w:val="28"/>
        </w:rPr>
        <w:t>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полной паспортизации недвижимых объектов муниципальной собственност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муниципальной собственности земельных участков и максимизации доходности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szCs w:val="28"/>
        </w:rPr>
      </w:pPr>
      <w:r>
        <w:rPr/>
        <w:t xml:space="preserve">          </w:t>
      </w:r>
      <w:r>
        <w:rPr/>
        <w:t>в</w:t>
      </w:r>
      <w:r>
        <w:rPr>
          <w:szCs w:val="28"/>
        </w:rPr>
        <w:t>овлечение муниципального имущества Малолученского сельского поселения в хозяйственный оборот, обеспечение его учета, сохранности и эффектив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лолученского</w:t>
            </w:r>
            <w:r>
              <w:rPr>
                <w:bCs/>
                <w:sz w:val="28"/>
                <w:szCs w:val="28"/>
              </w:rPr>
              <w:t xml:space="preserve"> 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05,7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337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 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 государственными программами Ростовской области отсутству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1481"/>
        <w:gridCol w:w="992"/>
        <w:gridCol w:w="850"/>
        <w:gridCol w:w="993"/>
        <w:gridCol w:w="850"/>
        <w:gridCol w:w="709"/>
        <w:gridCol w:w="709"/>
        <w:gridCol w:w="708"/>
        <w:gridCol w:w="709"/>
        <w:gridCol w:w="709"/>
        <w:gridCol w:w="850"/>
        <w:gridCol w:w="1276"/>
        <w:gridCol w:w="1701"/>
        <w:gridCol w:w="1134"/>
        <w:gridCol w:w="113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-вень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-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  <w:p>
            <w:pPr>
              <w:pStyle w:val="Normal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63"/>
        <w:gridCol w:w="992"/>
        <w:gridCol w:w="850"/>
        <w:gridCol w:w="993"/>
        <w:gridCol w:w="850"/>
        <w:gridCol w:w="709"/>
        <w:gridCol w:w="709"/>
        <w:gridCol w:w="708"/>
        <w:gridCol w:w="709"/>
        <w:gridCol w:w="709"/>
        <w:gridCol w:w="850"/>
        <w:gridCol w:w="1276"/>
        <w:gridCol w:w="1701"/>
        <w:gridCol w:w="1134"/>
        <w:gridCol w:w="113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Цель муниципальной программы «Создание условий для эффективного и рационального управления  муниципальным имуществом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алолученскогосельского поселения от 26.10.2018 № 138 «Об утверждении муниципальной программы Малолуче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алолученскогосельского поселения от 26.10.2018 № 138 «Об утверждении муниципальной программы Малолученского сельского поселения «Управление муниципальным имуществом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б исполнении консолидированного бюджета, форма 050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041"/>
        <w:gridCol w:w="5112"/>
        <w:gridCol w:w="351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 Комплекс процессных мероприятий «Повышение эффективности управления муниципальным имущ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Малолу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проведение технической инвентаризации объектов недвижимого имущества и безхозяйного имущества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 xml:space="preserve">формление технических паспортов на объекты движимого и недвижимого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мероприятия, направленные на: межевание, постановку на кадастровый учет земельных участков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а оценка рыночной стоимости муниципального  имуще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8"/>
                <w:lang w:val="ru-RU" w:eastAsia="ru-RU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муниципальной собственности, переданных в аренду или проданных на аукцион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1 «Повышение эффективности управления муниципальным имуществом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Повышение эффективности управления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, находящимся в собственности Малолученского сельского поселения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Малолуче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1134"/>
        <w:gridCol w:w="851"/>
        <w:gridCol w:w="992"/>
        <w:gridCol w:w="850"/>
        <w:gridCol w:w="709"/>
        <w:gridCol w:w="709"/>
        <w:gridCol w:w="708"/>
        <w:gridCol w:w="708"/>
        <w:gridCol w:w="1276"/>
        <w:gridCol w:w="2269"/>
        <w:gridCol w:w="127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-венный за 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1134"/>
        <w:gridCol w:w="851"/>
        <w:gridCol w:w="992"/>
        <w:gridCol w:w="850"/>
        <w:gridCol w:w="709"/>
        <w:gridCol w:w="709"/>
        <w:gridCol w:w="708"/>
        <w:gridCol w:w="708"/>
        <w:gridCol w:w="1276"/>
        <w:gridCol w:w="2269"/>
        <w:gridCol w:w="12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Вовлечение муниципального имущества Малолученского сельского поселения в хозяйственный оборот, обеспечение его учета, сохранности и эффективного использова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специалист второй категории по 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специалист второй категории по 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1417"/>
        <w:gridCol w:w="2693"/>
        <w:gridCol w:w="1134"/>
        <w:gridCol w:w="1134"/>
        <w:gridCol w:w="993"/>
        <w:gridCol w:w="1282"/>
        <w:gridCol w:w="1249"/>
        <w:gridCol w:w="1296"/>
        <w:gridCol w:w="85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rPr/>
            </w:pPr>
            <w:r>
              <w:rPr/>
              <w:t>по годам реализации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Вовлечение муниципального имущества Малолученского сельского поселения в хозяйственный оборот, обеспечение его учета, сохранности и эффективного использ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роведение технической инвентаризации объектов недвижимого имущества и безхозяй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Реализация мероприятий по оценке рыночной стоимости муниципального 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ценки рыночной стоимости муниципального имущества позволит определить сумму дохода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плекса </w:t>
            </w:r>
          </w:p>
          <w:p>
            <w:pPr>
              <w:pStyle w:val="Normal"/>
              <w:rPr/>
            </w:pPr>
            <w:r>
              <w:rPr/>
              <w:t xml:space="preserve">процессных мероприятий, </w:t>
            </w:r>
          </w:p>
          <w:p>
            <w:pPr>
              <w:pStyle w:val="Normal"/>
              <w:rPr/>
            </w:pPr>
            <w:r>
              <w:rPr/>
              <w:t xml:space="preserve">мероприятия (результата), </w:t>
            </w:r>
          </w:p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овышение эффективности управления муниципальным имуществом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Проведение технической инвентаризации объектов недвижимого имущества и безхозяйного имущества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13 13 4 01 2824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2 «Межевание, постановка на кадастровый учет земельных участков под объектами муниципального имущества, свободных земельных участков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51 04 12 13 4 01 2825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 «Реализация мероприятий по оценке рыночной стоимости муниципального  имущества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13 13 4 01 2826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86"/>
        <w:gridCol w:w="1843"/>
        <w:gridCol w:w="3969"/>
        <w:gridCol w:w="2835"/>
        <w:gridCol w:w="25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наименование органа местного самоуправления, Ф.И.О.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3135"/>
        <w:gridCol w:w="1843"/>
        <w:gridCol w:w="3969"/>
        <w:gridCol w:w="2835"/>
        <w:gridCol w:w="2552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Вовлечение муниципального имущества Малолученского сельского поселения в хозяйственный оборот, обеспечение его учета, сохранности и эффективного использования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 «Проведение технической инвентаризации объектов недвижимого имущества и безхозяй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 специалист второй категории по  вопросам имущественных и земельных от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rPr/>
            </w:pPr>
            <w:r>
              <w:rPr/>
              <w:t>«Заключен контракт на изготовление техническ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ля 2025 г</w:t>
            </w:r>
          </w:p>
          <w:p>
            <w:pPr>
              <w:pStyle w:val="Normal"/>
              <w:jc w:val="center"/>
              <w:rPr/>
            </w:pPr>
            <w:r>
              <w:rPr/>
              <w:t>01 июля 202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</w:t>
            </w:r>
            <w:r>
              <w:rPr>
                <w:color w:val="000000"/>
              </w:rPr>
              <w:t>Попова К.Н. – специалист первой категории по формированию и исполнению бюджета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2. «Выполнены мероприятия по изготовлению техническ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сентября 2025 г.</w:t>
            </w:r>
          </w:p>
          <w:p>
            <w:pPr>
              <w:pStyle w:val="Normal"/>
              <w:rPr/>
            </w:pPr>
            <w:r>
              <w:rPr/>
              <w:t>25 сентября 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 специалист второй категории по  вопросам имущественных и земельных от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3. «Произведена приемка выполненных работ, оказанных услуг по мероприятию «Изготовление техническ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декабр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2 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специалист второй категории по  вопросам имущественных и земельных от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2.1.</w:t>
            </w:r>
          </w:p>
          <w:p>
            <w:pPr>
              <w:pStyle w:val="Normal"/>
              <w:rPr/>
            </w:pPr>
            <w:r>
              <w:rPr/>
              <w:t>«Заключен контракт на межевание и постановку на кадастровый учет земельн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ля 2025 г</w:t>
            </w:r>
          </w:p>
          <w:p>
            <w:pPr>
              <w:pStyle w:val="Normal"/>
              <w:jc w:val="center"/>
              <w:rPr/>
            </w:pPr>
            <w:r>
              <w:rPr/>
              <w:t>01 июля 202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</w:t>
            </w:r>
            <w:r>
              <w:rPr>
                <w:color w:val="000000"/>
              </w:rPr>
              <w:t>Попова К.Н. – специалист первой категории по формированию и исполнению бюджета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2.2. «Выполнены мероприятия по межеванию и постановке на кадастровый учет земельн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сентября 2025 г.</w:t>
            </w:r>
          </w:p>
          <w:p>
            <w:pPr>
              <w:pStyle w:val="Normal"/>
              <w:rPr/>
            </w:pPr>
            <w:r>
              <w:rPr/>
              <w:t>25 сентября 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 специалист второй категории по  вопросам имущественных и земельных от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2.3. Произведена приемка выполненных работ, оказанных услуг по межеванию и постановке на кадастровый учет земельн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  <w:p>
            <w:pPr>
              <w:pStyle w:val="Normal"/>
              <w:rPr/>
            </w:pPr>
            <w:r>
              <w:rPr/>
              <w:t>25 декабр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Анистратова Н.В.. главный специалист  сектора экономики и финан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3 «Реализация мероприятий по оценке рыночной стоимости муниципального 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 (Бурлакова В.А.- специалист второй категории по  вопросам имущественных и земельных от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__________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5-01-02T13:45:00Z</dcterms:modified>
  <cp:revision>17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