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СИЙСКАЯ ФЕДЕРАЦИЯ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                   ст. Малая Лучка</w:t>
      </w:r>
    </w:p>
    <w:p>
      <w:pPr>
        <w:pStyle w:val="Style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обеспечения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9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бнародования, но не ранее 1 января 2025 г., и распространяется на правоотношения, возникающие начиная с формирования муниципальных программ Малолученского сельского поселения для составления проекта бюджета Малолученского сельского поселения Дубовскогот района на 2025 год и на плановый период 2026 и 2027 годов.</w:t>
      </w:r>
    </w:p>
    <w:p>
      <w:pPr>
        <w:pStyle w:val="Style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7.12.2024 г. 126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В преамбуле слова  «от 29.01.2018 № 7» заменить словами «от 26.06.2023 № 461».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ложение № 1 изложить в редакции: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43 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3"/>
        <w:numPr>
          <w:ilvl w:val="0"/>
          <w:numId w:val="6"/>
        </w:numPr>
        <w:spacing w:lineRule="auto" w:line="22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тратегические приоритеты в сфере реализации </w:t>
      </w:r>
    </w:p>
    <w:p>
      <w:pPr>
        <w:pStyle w:val="Style93"/>
        <w:spacing w:lineRule="auto" w:line="228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lang w:val="ru-RU"/>
        </w:rPr>
        <w:t>Малолуче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shd w:fill="95BFFF" w:val="clear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hd w:fill="95BFFF" w:val="clear"/>
        </w:rPr>
      </w:pPr>
      <w:r>
        <w:rPr>
          <w:rFonts w:cs="Times New Roman" w:ascii="Times New Roman" w:hAnsi="Times New Roman"/>
          <w:b/>
          <w:sz w:val="28"/>
          <w:shd w:fill="95B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Оценка текущего состояния сферы реализации </w:t>
      </w:r>
    </w:p>
    <w:p>
      <w:pPr>
        <w:pStyle w:val="Normal"/>
        <w:tabs>
          <w:tab w:val="clear" w:pos="708"/>
          <w:tab w:val="left" w:pos="368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Малолученского сельского поселения</w:t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Малолученского сельского поселения «Энергоэффективность и развитие энергетики» (далее также – муниципальная программа) определяет цели и основные приоритеты в сфере энергосбережения и энергет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блюдается высокий уровень износа сетей тепло- и водоснабжения и электрических сетей. Требуется выполнение работ по замене, модернизации, внедрение новых энерг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Малолученского сельского поселения «Энергоэффективность и развитие энергетики».</w:t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93"/>
        <w:spacing w:lineRule="auto" w:line="228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ind w:left="1545" w:right="849" w:hanging="645"/>
        <w:jc w:val="center"/>
        <w:rPr/>
      </w:pPr>
      <w:r>
        <w:rPr>
          <w:rFonts w:cs="Times New Roman" w:ascii="Times New Roman" w:hAnsi="Times New Roman"/>
          <w:sz w:val="28"/>
        </w:rPr>
        <w:t xml:space="preserve">Описание приоритетов и цел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</w:t>
      </w:r>
      <w:r>
        <w:rPr>
          <w:rFonts w:cs="Times New Roman" w:ascii="Times New Roman" w:hAnsi="Times New Roman"/>
          <w:sz w:val="28"/>
        </w:rPr>
        <w:t>Малолучен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 xml:space="preserve"> в сфере реализации муниципальной программ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ми приоритетами в сфере энергосбережения Малолученского сельского поселения являются: повышение качества жизни населения путем улучшения экологической ситуации в Малолуче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оритетами в сфере энергетики Малолученского сельского поселения является снижение степени износа и технологической отсталости инженерно-энергетической инфраструктуры, в частности, сетей электроснабжения, реализация инвестиционных программ электросетевых организаций, повышение доступности электроэнергии для организаций на всей территории Малолученского сельского поселе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ями муниципальной программы являютс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энергосбережения, обеспечивающее, в том числе снижение объемов потребления тепловой энергии, потребленной муниципальными учреждениями к 2030 году не менее чем на 10 процентов в сравнении с 2019 год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нергетической инфраструктуры, обеспечивающее рост перспективной потребности в электроэнергии к 2030 году на 10 процентов к 2019 год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взаимосвязи со стратегическими приоритетами, </w:t>
      </w:r>
    </w:p>
    <w:p>
      <w:pPr>
        <w:pStyle w:val="Normal"/>
        <w:spacing w:lineRule="auto" w:line="228" w:before="0" w:after="0"/>
        <w:ind w:left="1545" w:right="84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и показателями государственных программ Российской Федерации, Рост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государственной политики в сфере энергоэффективности и развитии промышленности и энергетики отражены в следующих стратегических документах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 23.11.2009 № 261-ФЗ «Об энергосбережении и о повышении энергетической эффективности и о внесении изменений в отдельные законодательные акты Российской Федерации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 09.09.2023 № 1473 «Об утверждении комплексной государственной программы Российской Федерации «Энергосбережение и повышение энергетической эффективности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 15.04.2014 № 321 «Об утверждении государственной программы Российской Федерации «Развитие энергетики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 23.08.2021 № 2290-р «Об утверждении Концепции по развитию производства и  использования электрического автомобильного транспорта в Российской Федерации на период до 2030 года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 15.04.2014 № 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 09.06.2020 № 1523-р «Об Энергетической стратегии Российской Федерации на период до 2035 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Правительства Ростовской области от 29.11.2018 № 760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государственной программы Ростовской области «Энергоэффективность и развитие промышленности и энерге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Задачи муниципального</w:t>
      </w:r>
    </w:p>
    <w:p>
      <w:pPr>
        <w:pStyle w:val="Style9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, способы их эффективного </w:t>
      </w:r>
    </w:p>
    <w:p>
      <w:pPr>
        <w:pStyle w:val="Style93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решения в сфере реализации муниципальной программы</w:t>
      </w:r>
    </w:p>
    <w:p>
      <w:pPr>
        <w:pStyle w:val="Style9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достижения установленных приоритетов и целей муниципальной политики в области энергоэффективности и энергетики муниципальной программой определены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надежности электрических сетей и увеличение уровня освещенности улично-дорож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снащение приборами учета используемых энергетических ресурсов и воды муниципальных учреждений.</w:t>
      </w:r>
    </w:p>
    <w:p>
      <w:pPr>
        <w:pStyle w:val="Style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2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032"/>
        <w:gridCol w:w="219"/>
        <w:gridCol w:w="9679"/>
      </w:tblGrid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 II: 2025 – 2030 годы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энергетической инфраструктуры, обеспечивающее рост перспективной потребности в электроэнергии к 2030 году на 10 процентов к 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имулирование энергосбережения, обеспечивающее, в том числе снижение объемов потребления тепловой энергии, потребленной муниципальными учреждениями к 2030 году не менее чем на 10 процентов в сравнении с 2019 годом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88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 I –  46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 – 25,0 тыс. рублей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 отсутствует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муниципальной программы</w:t>
      </w:r>
    </w:p>
    <w:tbl>
      <w:tblPr>
        <w:tblW w:w="152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560"/>
        <w:gridCol w:w="567"/>
        <w:gridCol w:w="992"/>
        <w:gridCol w:w="709"/>
        <w:gridCol w:w="992"/>
        <w:gridCol w:w="709"/>
        <w:gridCol w:w="714"/>
        <w:gridCol w:w="845"/>
        <w:gridCol w:w="851"/>
        <w:gridCol w:w="850"/>
        <w:gridCol w:w="1134"/>
        <w:gridCol w:w="1417"/>
        <w:gridCol w:w="1276"/>
        <w:gridCol w:w="981"/>
        <w:gridCol w:w="992"/>
      </w:tblGrid>
      <w:tr>
        <w:trPr>
          <w:trHeight w:val="27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- 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остижение показателя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казателями нац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</w:tr>
      <w:tr>
        <w:trPr>
          <w:trHeight w:val="2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560"/>
        <w:gridCol w:w="567"/>
        <w:gridCol w:w="992"/>
        <w:gridCol w:w="709"/>
        <w:gridCol w:w="984"/>
        <w:gridCol w:w="709"/>
        <w:gridCol w:w="713"/>
        <w:gridCol w:w="846"/>
        <w:gridCol w:w="851"/>
        <w:gridCol w:w="850"/>
        <w:gridCol w:w="1134"/>
        <w:gridCol w:w="1425"/>
        <w:gridCol w:w="1276"/>
        <w:gridCol w:w="980"/>
        <w:gridCol w:w="99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ль муниципальной программы «Развитие энергетической инфраструктуры, обеспечивающее рост перспективно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электроэнергии к 2030 году на 10 процентов к 2019 году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алолученского сельского поселения от 26.10.2018 № 143 «Об утверждении муниципальной программы Малолучен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ь муниципальной программы «Стимулирование энергосбережения, обеспечивающее, в том числе снижение объемов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 тепловой энергии, потребленной муниципальными учреждениями к 2030 году не менее чем на 10 процентов в сравнении с 2019 год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алолученского сельского поселения от 26.10.2018 № 143 «Об утверждении муниципальной программы Малолучен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573"/>
        <w:gridCol w:w="4110"/>
        <w:gridCol w:w="609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0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20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реализации задачи структурного элемен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textAlignment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573"/>
        <w:gridCol w:w="4110"/>
        <w:gridCol w:w="6096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tabs>
                <w:tab w:val="clear" w:pos="708"/>
                <w:tab w:val="left" w:pos="426" w:leader="none"/>
              </w:tabs>
              <w:spacing w:lineRule="auto" w:line="228" w:before="0" w:after="0"/>
              <w:ind w:left="1134" w:hanging="1134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Комплекс процессных мероприятий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Малолуче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Малолуч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беспечена оснащенность приборами учета используемых энергетических ресурс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борам уч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рической энергии, потребленной муниципальными учреждениями Малолученского сельского посе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о количество муниципальных учреждений, в которых реализуются мероприятия программ энергосбережения и повышения энергетической эффек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рической энергии, потребленной муниципальными учреждениями Малолученского сельского поселени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5498"/>
        <w:gridCol w:w="1985"/>
        <w:gridCol w:w="2410"/>
        <w:gridCol w:w="2126"/>
        <w:gridCol w:w="255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97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5496"/>
        <w:gridCol w:w="1985"/>
        <w:gridCol w:w="2377"/>
        <w:gridCol w:w="2228"/>
        <w:gridCol w:w="248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лолученского сельского поселения «Энергоэффективность и развитие энергетики»,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Малолучен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3"/>
        <w:tabs>
          <w:tab w:val="clear" w:pos="708"/>
          <w:tab w:val="left" w:pos="16869" w:leader="none"/>
        </w:tabs>
        <w:ind w:left="170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»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360" w:charSpace="0"/>
        </w:sectPr>
        <w:pStyle w:val="Style9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Малолученском сельском поселен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6"/>
        <w:gridCol w:w="585"/>
        <w:gridCol w:w="7494"/>
      </w:tblGrid>
      <w:tr>
        <w:trPr/>
        <w:tc>
          <w:tcPr>
            <w:tcW w:w="685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6086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Малолуче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6086" w:type="dxa"/>
            <w:tcBorders/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Малолученского сельского поселения «Энергоэффективность  и развитие энергет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3322"/>
        <w:gridCol w:w="993"/>
        <w:gridCol w:w="992"/>
        <w:gridCol w:w="1293"/>
        <w:gridCol w:w="975"/>
        <w:gridCol w:w="864"/>
        <w:gridCol w:w="801"/>
        <w:gridCol w:w="851"/>
        <w:gridCol w:w="708"/>
        <w:gridCol w:w="1134"/>
        <w:gridCol w:w="1701"/>
        <w:gridCol w:w="1028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справо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3322"/>
        <w:gridCol w:w="993"/>
        <w:gridCol w:w="992"/>
        <w:gridCol w:w="1293"/>
        <w:gridCol w:w="975"/>
        <w:gridCol w:w="864"/>
        <w:gridCol w:w="801"/>
        <w:gridCol w:w="851"/>
        <w:gridCol w:w="708"/>
        <w:gridCol w:w="1134"/>
        <w:gridCol w:w="1701"/>
        <w:gridCol w:w="1028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комплекса процессных мероприятий «Обеспечена оснащенность приборами учета используемых энергетических ресурсов»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. Дол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режд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расчеты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ление энергетических ресурсов осуществляются на основании показаний приборов учета, от общего количества  муниципальных учреждений на территории Малолученского сельского поселения (имеющих техническую возможность их устан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. Количество учреждений,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торых расчеты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 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ческих ресурсов и воды осуществляются на основа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казаний приборов учета (имеющих техническую возможность их установки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а комплекса процессных мероприятий « Увеличено количество муниципальных учреждений, в которых реализуются мероприятия программ энергосбережения и повышения энергетической эффективности»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сотрудники которых проинформирован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нергосберегающих мероприятия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 способах энергосбережения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9"/>
        <w:gridCol w:w="1418"/>
        <w:gridCol w:w="2693"/>
        <w:gridCol w:w="1134"/>
        <w:gridCol w:w="851"/>
        <w:gridCol w:w="708"/>
        <w:gridCol w:w="851"/>
        <w:gridCol w:w="992"/>
        <w:gridCol w:w="875"/>
      </w:tblGrid>
      <w:tr>
        <w:trPr>
          <w:trHeight w:val="4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 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8" w:right="-108"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9"/>
        <w:gridCol w:w="1418"/>
        <w:gridCol w:w="2693"/>
        <w:gridCol w:w="1134"/>
        <w:gridCol w:w="851"/>
        <w:gridCol w:w="708"/>
        <w:gridCol w:w="851"/>
        <w:gridCol w:w="992"/>
        <w:gridCol w:w="875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комплекса процессных мероприятий «</w:t>
            </w:r>
            <w:r>
              <w:rPr>
                <w:rFonts w:cs="Times New Roman" w:ascii="Times New Roman" w:hAnsi="Times New Roman"/>
              </w:rPr>
              <w:t>Обеспечена оснащенность приборами учета используемых энергетических ресурс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фактических значений для расчетов бюджет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требляемые объемы энергетических ресурс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а комплекса процессных мероприятий «Увеличено количество муниципальных учреждений, в которых реализуются мероприятия программ энергосбережения и повышения энергетической эффективности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4323"/>
        <w:gridCol w:w="3260"/>
        <w:gridCol w:w="1701"/>
        <w:gridCol w:w="1560"/>
        <w:gridCol w:w="1842"/>
        <w:gridCol w:w="1701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процесс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4323"/>
        <w:gridCol w:w="3260"/>
        <w:gridCol w:w="1701"/>
        <w:gridCol w:w="1560"/>
        <w:gridCol w:w="1842"/>
        <w:gridCol w:w="1701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алолученском сельском поселени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10 4 01 282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.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мена ламп накаливания и других неэффективных элементов систем освещения», в том числе светильников, на энергосберег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всего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97" w:hRule="exac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65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10 4 01 282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 </w:t>
      </w:r>
      <w:r>
        <w:rPr>
          <w:rStyle w:val="112"/>
          <w:rFonts w:cs="Times New Roman" w:ascii="Times New Roman" w:hAnsi="Times New Roman"/>
        </w:rPr>
        <w:t>Объем финансирования уточняется при плановом годе реализации мероприят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</w:t>
      </w:r>
      <w:r>
        <w:rPr/>
        <w:t xml:space="preserve"> годы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836"/>
        <w:gridCol w:w="1701"/>
        <w:gridCol w:w="4788"/>
        <w:gridCol w:w="2158"/>
        <w:gridCol w:w="212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Ф.И.О., должнос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836"/>
        <w:gridCol w:w="1701"/>
        <w:gridCol w:w="4788"/>
        <w:gridCol w:w="2158"/>
        <w:gridCol w:w="2126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дача комплекса процессных мероприятий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а оснащенность приборами учета используемых энергетических ресурсов и воды муниципальных учре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Тризна Е.Ф. – специалист второй категории по вопросам муниципального хозяйст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утствует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а комплекса процессных мероприятий « Увеличено количество муниципальных учреждений, в которых реализуются мероприятия программ энергосбережения и повышения энергетической эффективност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. «Замена ламп накаливания и других неэффективных элементов систем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Тризна Е.Ф. – специалист второй категории по вопросам муниципального хозяйст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у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Заключение муниципального контракт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июн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Попова К.Н. - специалист первой категории по формированию и исполнению бюджет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Произведение приемки т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нтября 2025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ная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числение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декабря 2025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лючение муниципального контр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июня 2026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Попова К.Н. - специалист первой категории по формированию и исполнению бюджет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изведение приемки т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нтября 2026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ная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2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числение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декабря 2026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лючение муниципального контракт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ня 2027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Попова К.Н. - специалист первой категории по формированию и исполнению бюджет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изведение приемки т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сентября 2027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ная на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2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числение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декабря 2027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данные ячейки не заполняют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2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43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u w:val="single"/>
      <w:lang w:val="ru-RU"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112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3">
    <w:name w:val="Оглавление 6 Знак"/>
    <w:qFormat/>
    <w:rPr>
      <w:rFonts w:cs="Calibri"/>
      <w:sz w:val="22"/>
      <w:szCs w:val="22"/>
    </w:rPr>
  </w:style>
  <w:style w:type="character" w:styleId="73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1">
    <w:name w:val="Заголовок 3 Знак1"/>
    <w:basedOn w:val="112"/>
    <w:qFormat/>
    <w:rPr>
      <w:rFonts w:ascii="Cambria" w:hAnsi="Cambria" w:cs="Cambria"/>
      <w:b/>
      <w:sz w:val="26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1">
    <w:name w:val="Заголовок 5 Знак1"/>
    <w:qFormat/>
    <w:rPr>
      <w:rFonts w:ascii="XO Thames;Times New Roman" w:hAnsi="XO Thames;Times New Roman" w:cs="XO Thames;Times New Roman"/>
      <w:b/>
    </w:rPr>
  </w:style>
  <w:style w:type="character" w:styleId="113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3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6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39">
    <w:name w:val="Обычный (веб) Знак"/>
    <w:basedOn w:val="112"/>
    <w:qFormat/>
    <w:rPr>
      <w:rFonts w:ascii="Times New Roman" w:hAnsi="Times New Roman" w:cs="Times New Roman"/>
      <w:sz w:val="24"/>
      <w:szCs w:val="24"/>
    </w:rPr>
  </w:style>
  <w:style w:type="character" w:styleId="212">
    <w:name w:val="Заголовок 2 Знак1"/>
    <w:basedOn w:val="112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4">
    <w:name w:val="Центрированный (таблица)"/>
    <w:basedOn w:val="Style40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2">
    <w:name w:val="Светлая сетка - Акцент 31"/>
    <w:basedOn w:val="Normal"/>
    <w:qFormat/>
    <w:pPr>
      <w:ind w:left="720" w:hanging="0"/>
    </w:pPr>
    <w:rPr/>
  </w:style>
  <w:style w:type="paragraph" w:styleId="512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8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4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5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4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6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>
      <w:rFonts w:cs="Times New Roman"/>
      <w:lang w:val="en-US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12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Hgkelc">
    <w:name w:val="hgkelc"/>
    <w:basedOn w:val="127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03">
    <w:name w:val="Знак1_0"/>
    <w:basedOn w:val="Normal"/>
    <w:qFormat/>
    <w:pPr>
      <w:spacing w:lineRule="auto" w:line="240" w:before="280" w:after="280"/>
    </w:pPr>
    <w:rPr>
      <w:rFonts w:ascii="Tahoma" w:hAnsi="Tahoma" w:cs="Times New Roman"/>
      <w:color w:val="000000"/>
      <w:sz w:val="20"/>
      <w:szCs w:val="20"/>
    </w:rPr>
  </w:style>
  <w:style w:type="paragraph" w:styleId="Style100">
    <w:name w:val="Информация о версии"/>
    <w:basedOn w:val="Style57"/>
    <w:next w:val="Normal"/>
    <w:qFormat/>
    <w:pPr>
      <w:autoSpaceDE w:val="true"/>
      <w:ind w:left="170" w:right="0" w:hanging="0"/>
    </w:pPr>
    <w:rPr>
      <w:rFonts w:ascii="Times New Roman CYR" w:hAnsi="Times New Roman CYR" w:cs="Times New Roman CYR"/>
      <w:i/>
      <w:szCs w:val="20"/>
      <w:shd w:fill="auto" w:val="clear"/>
    </w:rPr>
  </w:style>
  <w:style w:type="paragraph" w:styleId="210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310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3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7">
    <w:name w:val="Гиперссылк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01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9">
    <w:name w:val="Слабое выделение1"/>
    <w:basedOn w:val="310"/>
    <w:qFormat/>
    <w:pPr/>
    <w:rPr>
      <w:i/>
      <w:color w:val="808080"/>
    </w:rPr>
  </w:style>
  <w:style w:type="paragraph" w:styleId="Style102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3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03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15">
    <w:name w:val="Знак сноски2"/>
    <w:basedOn w:val="210"/>
    <w:qFormat/>
    <w:pPr/>
    <w:rPr>
      <w:vertAlign w:val="superscript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57">
    <w:name w:val="Основной шрифт абзаца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48">
    <w:name w:val="Основной шрифт абзац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24-09-02T15:52:00Z</cp:lastPrinted>
  <dcterms:modified xsi:type="dcterms:W3CDTF">2025-01-07T09:13:00Z</dcterms:modified>
  <cp:revision>44</cp:revision>
  <dc:subject/>
  <dc:title>АДМИНИСТРАЦИЯ</dc:title>
</cp:coreProperties>
</file>