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39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_________ 2024 года                       № __                         ст. Малая Лучка</w:t>
      </w:r>
    </w:p>
    <w:p>
      <w:pPr>
        <w:pStyle w:val="Normal"/>
        <w:widowControl w:val="false"/>
        <w:tabs>
          <w:tab w:val="clear" w:pos="708"/>
          <w:tab w:val="left" w:pos="25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Малолученского сельского поселения от 09.11.2022 г. №115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 утверждении Порядка определения объема и условия предоставления из местного бюджета субсидий на иные цели муниципальным бюджетным учреждения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алолуче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99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ункта 1 статьи 78.1 Бюджетного кодекса Российской Федерации </w:t>
      </w:r>
      <w:r>
        <w:rPr>
          <w:spacing w:val="2"/>
          <w:sz w:val="28"/>
          <w:szCs w:val="28"/>
          <w:shd w:fill="FFFFFF" w:val="clear"/>
        </w:rPr>
        <w:t>Администрация</w:t>
      </w:r>
      <w:r>
        <w:rPr>
          <w:b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Малолученского сельского поселения </w:t>
      </w:r>
      <w:r>
        <w:rPr>
          <w:b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69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09.11.2022 г №115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Порядка определения объема и условия предоставления из местного бюджета субсидий на иные цели муниципальным бюджетным учреждениям 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40"/>
        <w:widowControl w:val="false"/>
        <w:numPr>
          <w:ilvl w:val="0"/>
          <w:numId w:val="3"/>
        </w:numPr>
        <w:autoSpaceDE w:val="false"/>
        <w:ind w:left="0" w:right="57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 1 января 2024 г.</w:t>
      </w:r>
    </w:p>
    <w:p>
      <w:pPr>
        <w:pStyle w:val="Style4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40"/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Style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Е.В.Козырева</w:t>
      </w:r>
    </w:p>
    <w:p>
      <w:pPr>
        <w:pStyle w:val="ConsPlusCell1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</w:t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/>
      </w:pPr>
      <w:r>
        <w:rPr>
          <w:rFonts w:eastAsia="Arial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.2024 №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Style3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ЗМЕНЕНИЯ,</w:t>
      </w:r>
    </w:p>
    <w:p>
      <w:pPr>
        <w:pStyle w:val="Style39"/>
        <w:jc w:val="center"/>
        <w:rPr/>
      </w:pPr>
      <w:r>
        <w:rPr>
          <w:b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b/>
          <w:bCs/>
          <w:kern w:val="2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9.11.2022 г №115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рядка определения объема и условия предоставления из местного бюджета субсидий на иные цели муниципальным бюджетным учреждениям Малолучен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Style3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к постановлению Администрации Малолученского 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9.11.2022 г №115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пределения объема и условия предоставления из местного бюджета субсидий на иные цели муниципальным бюджетным учреждения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Style39"/>
        <w:jc w:val="center"/>
        <w:rPr/>
      </w:pPr>
      <w:bookmarkStart w:id="1" w:name="sub_1001"/>
      <w:bookmarkEnd w:id="1"/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ПОРЯДОК</w:t>
      </w:r>
    </w:p>
    <w:p>
      <w:pPr>
        <w:pStyle w:val="Style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пределения объема и условия предоставления из местного бюджета </w:t>
      </w:r>
    </w:p>
    <w:p>
      <w:pPr>
        <w:pStyle w:val="Style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убсидий на иные цели муниципальным бюджетным учреждениям</w:t>
      </w:r>
    </w:p>
    <w:p>
      <w:pPr>
        <w:pStyle w:val="Style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алолученского сельского поселения</w:t>
      </w:r>
    </w:p>
    <w:p>
      <w:pPr>
        <w:pStyle w:val="Style3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 Общие положения о предоставлении субсид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</w:r>
      <w:bookmarkStart w:id="2" w:name="sub_1001"/>
      <w:bookmarkStart w:id="3" w:name="sub_1001"/>
      <w:bookmarkEnd w:id="3"/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101"/>
      <w:bookmarkEnd w:id="4"/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определения объема и условия предоставления из бюджета Малолученского сельского поселения Дубовского  района субсидий на иные цели в соответствии с абзацем вторым пункта 1 статьи 78.1 Бюджетного кодекса Российской Федерации муниципальным бюджетным учреждениям Малолученского сельского поселения (далее соответственно - субсидия, учреждения, Администраци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101"/>
      <w:bookmarkStart w:id="6" w:name="sub_11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в пределах лимитов бюджетных обязательств, доведенных Администрации  как получателю средств местного бюджета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1%81%D1%82%D0%B0%D0%BD%D0%BE%D0%B2%D0%BB%D0%B5%D0%BD%D0%B8%D0%B5.docx" \l "sub_1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102"/>
      <w:bookmarkStart w:id="8" w:name="sub_1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 Субсидии предоставляются на следующие цел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1. Осуществление расходов, направленных на сохранение исторического и культурного наследия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единиц приобретенных основных средств и материальных запасов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Style3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3.2. Осуществление расходов,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Малолученского сельского поселения «Развитие культуры и туризма».</w:t>
      </w:r>
    </w:p>
    <w:p>
      <w:pPr>
        <w:pStyle w:val="Style3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единиц приобретенных основ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" w:name="sub_1103"/>
      <w:bookmarkStart w:id="10" w:name="sub_1135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Проведение мероприятий, направленных на дооснащение современным противопожарным инвентарем, первичными средствами пожаротушения и улучшение противопожарной защищенности учреждений культуры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 (или) информации, полученной с применением метода сопоставимых рыночных цен (анализа ры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Результатом предоставления субсидии является количество приобретен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вентаря, выполнение работ и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110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ожения </w:t>
      </w:r>
      <w:hyperlink w:anchor="sub_1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 в части определения порядка расчета размера субсидии не применяются в случае, когда размер субсидии на соответствующие цели определен законом об областном бюджете, решением Собрания депутатов Малолученского сельского поселения, постановлениями Администрации Малолуче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bookmarkStart w:id="12" w:name="sub_1104"/>
      <w:bookmarkStart w:id="13" w:name="sub_1105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В случае предоставления учреждению субсидии из бюджета Малолученского сельского поселения Дубовского района за счет средств резервного фонда Правительства Ростовской области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1105"/>
      <w:bookmarkStart w:id="15" w:name="sub_1105"/>
      <w:bookmarkEnd w:id="15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6" w:name="sub_100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Условия и порядок предоставления субсидий</w:t>
      </w:r>
      <w:bookmarkEnd w:id="16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7" w:name="sub_1201"/>
      <w:bookmarkEnd w:id="17"/>
      <w:r>
        <w:rPr>
          <w:rFonts w:cs="Times New Roman" w:ascii="Times New Roman" w:hAnsi="Times New Roman"/>
          <w:sz w:val="28"/>
          <w:szCs w:val="28"/>
        </w:rPr>
        <w:t>2.1. Для получения субсидий учреждение направляет в Администрацию 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01"/>
      <w:bookmarkEnd w:id="18"/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целей,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субсидии, включая расчет-обоснование суммы субсидии, в том </w:t>
      </w:r>
      <w:r>
        <w:rPr>
          <w:rFonts w:cs="Times New Roman" w:ascii="Times New Roman" w:hAnsi="Times New Roman"/>
          <w:spacing w:val="-2"/>
          <w:sz w:val="28"/>
          <w:szCs w:val="28"/>
        </w:rPr>
        <w:t>числе предварительную смету на выполнение соответствующих работ (оказание</w:t>
      </w:r>
      <w:r>
        <w:rPr>
          <w:rFonts w:cs="Times New Roman" w:ascii="Times New Roman" w:hAnsi="Times New Roman"/>
          <w:sz w:val="28"/>
          <w:szCs w:val="28"/>
        </w:rPr>
        <w:t xml:space="preserve"> услуг), проведение мероприятий, приобретение имущества (за исключением недвижимого имущества), и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перечень объектов, подлежащих ремонту, акт обследования таки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 дефектную ведомость, предварительную смету расходов и техзадание на проведение ремонтных работ, утвержденные руководителем учреждения, в случае если целью предоставления субсидии является проведение ремонта (реставра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02"/>
      <w:bookmarkEnd w:id="19"/>
      <w:r>
        <w:rPr>
          <w:rFonts w:cs="Times New Roman" w:ascii="Times New Roman" w:hAnsi="Times New Roman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202"/>
      <w:bookmarkEnd w:id="20"/>
      <w:r>
        <w:rPr>
          <w:rFonts w:cs="Times New Roman" w:ascii="Times New Roman" w:hAnsi="Times New Roman"/>
          <w:sz w:val="28"/>
          <w:szCs w:val="28"/>
        </w:rPr>
        <w:t>отсутствие у учреждения просроченной задолженности по возврату в бюджет Малолученского сельского поселения Дубовского  района субсидий, бюджетных инвестиций, предоставленных,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Администрации Дубовского  района, Администрации Малолуче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1" w:name="sub_1203"/>
      <w:bookmarkEnd w:id="21"/>
      <w:r>
        <w:rPr>
          <w:rFonts w:cs="Times New Roman" w:ascii="Times New Roman" w:hAnsi="Times New Roman"/>
          <w:sz w:val="28"/>
          <w:szCs w:val="28"/>
        </w:rPr>
        <w:t>2.3. Администрация  в течение 15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й либо об отказе в предоставлении субсидии, о чем уведомляет учреждение в течение 2 рабочих дней со дня принятия соответствующе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203"/>
      <w:bookmarkStart w:id="23" w:name="sub_120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204"/>
      <w:bookmarkEnd w:id="24"/>
      <w:r>
        <w:rPr>
          <w:rFonts w:cs="Times New Roman" w:ascii="Times New Roman" w:hAnsi="Times New Roman"/>
          <w:sz w:val="28"/>
          <w:szCs w:val="28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чреждения требованиям, установленным пунктом 2.2 настоящего раздела.</w:t>
      </w:r>
    </w:p>
    <w:p>
      <w:pPr>
        <w:pStyle w:val="Style39"/>
        <w:widowControl/>
        <w:autoSpaceDE w:val="true"/>
        <w:ind w:firstLine="720"/>
        <w:jc w:val="both"/>
        <w:rPr/>
      </w:pPr>
      <w:bookmarkStart w:id="25" w:name="sub_1205"/>
      <w:r>
        <w:rPr>
          <w:sz w:val="28"/>
          <w:szCs w:val="28"/>
        </w:rPr>
        <w:t xml:space="preserve">2.5. </w:t>
      </w:r>
      <w:bookmarkStart w:id="26" w:name="sub_1206"/>
      <w:bookmarkEnd w:id="25"/>
      <w:r>
        <w:rPr>
          <w:sz w:val="28"/>
          <w:szCs w:val="28"/>
        </w:rPr>
        <w:t>В случае принятия решения о предоставлении субсидии Администрация  в течение 10 дней со дня принятия такого решения заключает с учреждением соглашение о предоставлении субсидии по форме согласно приложению №1 к настоящему Порядку (далее - соглашение). 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едоставления учреждению субсидии из областного бюджета за счет субсидий, предоставляемых из федерального бюджета в целях достижения результатов федеральных проектов, входящих в состав соответствующих национальных проектов (программ), определяемых Указом Президента Российской Федерации от 07.05.2018 № 204 «О национальных целях и стратегических задачах развития Российской Федерации на период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до 2024 года», или региональных проектов, обеспечивающих достижение целе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казателей и результатов указанных федеральных проектов, обязательным условием для ее предоставления является заключение соглашения о предоставлении субсидии на иные цели между Администрацией и учреждением в государственной интегрированной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информационной системе управления общественными финансами «Электронн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бюджет» в соответствии с типовыми формами, установленными Министерств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инансо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исление субсидий осуществляется в сроки (с периодичностью), установленные соглашением, на счет учреждения, открытый в Управлении Федерального казначейства по Ростовской области.</w:t>
      </w:r>
      <w:bookmarkEnd w:id="26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7" w:name="sub_1003"/>
      <w:bookmarkStart w:id="28" w:name="sub_1003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9" w:name="sub_100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Требования к отчетности</w:t>
      </w:r>
      <w:bookmarkEnd w:id="29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301"/>
      <w:r>
        <w:rPr>
          <w:rFonts w:cs="Times New Roman" w:ascii="Times New Roman" w:hAnsi="Times New Roman"/>
          <w:sz w:val="28"/>
          <w:szCs w:val="28"/>
        </w:rPr>
        <w:t xml:space="preserve">3.1. Учреждение, которому предоставлена субсидия, ежеквартально, в срок до 10-го числа месяца, следующего за отчетным кварталом, представляет в Администрацию отчет о расходах, источником финансового обеспечения которых является субсидия, </w:t>
      </w:r>
      <w:bookmarkStart w:id="31" w:name="sub_1303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тчет о достижении значений результатов предоставления субсидии (далее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 отчет).</w:t>
      </w:r>
    </w:p>
    <w:p>
      <w:pPr>
        <w:pStyle w:val="Style39"/>
        <w:widowControl/>
        <w:autoSpaceDE w:val="true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четы предоставляются нарастающим итогом с начала года по состоянию на 1-е число квартала, следующего за отчетным, </w:t>
      </w:r>
      <w:r>
        <w:rPr>
          <w:sz w:val="28"/>
          <w:szCs w:val="28"/>
        </w:rPr>
        <w:t>по форме согласно приложениям №2 и №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за IV квартал представляются не позднее 5 рабочих дней, следующих за отчетным финансовым год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 вправе устанавливать в соглашении дополнительные формы отчетности и сроки ее предст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32" w:name="sub_1004"/>
      <w:bookmarkStart w:id="33" w:name="sub_1004"/>
      <w:bookmarkEnd w:id="31"/>
      <w:bookmarkEnd w:id="33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Порядок осуществления контроля за соблюдением целей и условий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34" w:name="sub_1004"/>
      <w:bookmarkStart w:id="35" w:name="sub_1004"/>
      <w:bookmarkEnd w:id="35"/>
    </w:p>
    <w:p>
      <w:pPr>
        <w:pStyle w:val="Normal"/>
        <w:spacing w:lineRule="auto" w:line="240" w:before="0" w:after="0"/>
        <w:ind w:firstLine="720"/>
        <w:jc w:val="both"/>
        <w:rPr/>
      </w:pPr>
      <w:bookmarkStart w:id="36" w:name="sub_1401"/>
      <w:bookmarkEnd w:id="36"/>
      <w:r>
        <w:rPr>
          <w:rFonts w:cs="Times New Roman" w:ascii="Times New Roman" w:hAnsi="Times New Roman"/>
          <w:sz w:val="28"/>
          <w:szCs w:val="28"/>
        </w:rPr>
        <w:t>4.1. Контроль за соблюдением целей и условий предоставления учреждению субсидии осуществляется Администрацией и уполномоченными органами муниципального финансового контрол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7" w:name="sub_1401"/>
      <w:bookmarkEnd w:id="37"/>
      <w:r>
        <w:rPr>
          <w:rFonts w:cs="Times New Roman" w:ascii="Times New Roman" w:hAnsi="Times New Roman"/>
          <w:sz w:val="28"/>
          <w:szCs w:val="28"/>
        </w:rPr>
        <w:t xml:space="preserve">В случае несоблюдения учреждением целей и условий, установленных при предоставлении субсидии, выявленного по результатам проверок, проведенных Администрацией и (или) уполномоченным органом муниципального финансового контроля, Администрация расторгает соглашение в одностороннем порядке, а средства в размере неиспользованной части субсидии подлежат возврату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убовского  района на основа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Администрации - в течение 30 дней со дня получения учреждением соответствующего треб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  <w:bookmarkStart w:id="38" w:name="sub_1402"/>
    </w:p>
    <w:p>
      <w:pPr>
        <w:pStyle w:val="Normal"/>
        <w:spacing w:lineRule="auto" w:line="240" w:before="0" w:after="0"/>
        <w:ind w:firstLine="720"/>
        <w:jc w:val="both"/>
        <w:rPr/>
      </w:pPr>
      <w:bookmarkStart w:id="39" w:name="sub_140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2. В случае наличия у учреждения потребности в направлении в текущем финансовом году на цели, установленные при предоставлении субсидий, не использованных остатков средств субсидий (далее -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- средства от возврата), учреждение не позднее 1 марта текущего финансового года направляет в Администраци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0" w:name="sub_1403"/>
      <w:bookmarkEnd w:id="40"/>
      <w:r>
        <w:rPr>
          <w:rFonts w:cs="Times New Roman" w:ascii="Times New Roman" w:hAnsi="Times New Roman"/>
          <w:sz w:val="28"/>
          <w:szCs w:val="28"/>
        </w:rPr>
        <w:t>Администрация 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 использованных остатков субсидии на достижение целей, установленных при предоставлении субсидии, и (или) решение об использовании (об отказе в использовании) в текущем финансовом году средств от возврата для достижения целей, установленных при предоставлении субсид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ованные на 1 января текущего финансового года остатки субсидии, в отношении которых Администрацией не принято решение о наличии потребности в направлении их на цели, установленные при предоставлении субсидии, подлежат перечислению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убовского  района не позднее 15 марта текуще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  <w:br/>
        <w:t xml:space="preserve">к Порядку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 20__ г.                            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дата заключения соглашения)                                                             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лолученского сельского поселения, именуемая – Учредитель, в лице ___________________________________________________,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наименование должности руководителя Учредителя или уполномоченного им лица, </w:t>
      </w:r>
      <w:r>
        <w:rPr>
          <w:rFonts w:cs="Times New Roman" w:ascii="Times New Roman" w:hAnsi="Times New Roman"/>
          <w:color w:val="000000"/>
        </w:rPr>
        <w:t>ФИО</w:t>
      </w:r>
      <w:r>
        <w:rPr>
          <w:rFonts w:cs="Times New Roman" w:ascii="Times New Roman" w:hAnsi="Times New Roman"/>
        </w:rPr>
        <w:t>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реквизиты учредительного документа муниципального образован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, 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,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учре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Федерации, Порядком определения объема и условия предоставления субсидий из бюджета Малолученского сельского поселения, утвержденным постановлением Администрации Малолученского сельского поселения от 09.11.2022 №115 "Об утверждении Порядка определения объема и условия предоставления из местного бюджета субсидий на иные цели муниципальным бюджетным учреждениям Малолученского сельского поселения" (далее – Субсидия, Правила предоставления субсидии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 из бюджета Малолученского сельского поселения в 20__ году       и в 20__ - 20__ годах субсидии на: ____________________________________________________ (далее - Субсид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ние цели (ей) предоставления Субсидии) не связанные с финансовы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ением выполнения муниципального задания на оказани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услуг (выполнение работ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P105"/>
      <w:bookmarkEnd w:id="4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Учредителю, как получателю средств местного бюджета, по кодам классификации расходов Российской Федерации: код главного распорядителя средств бюджета 951, раздел __, подраздел __, целевая статья _________, вид расходов ___ в рамках муниципальной программы Малолученского сельского поселения 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 Малолученского сельского поселения)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мер субсидии может быть уменьшен в случаях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равилами предоставления субсид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Учреждением отчетов об использовании субсидии и выполнении показателей результативности предоставления, установленные Правилами предоставления субсид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луча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настоящего Соглашения, субсидии подлежат возврату в доход бюджета муниципального образования в течение 30 календарных дней после предъявления Учредителем соответствующих требований на указанный в требовании с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Учредитель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и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для достижения цели, указанной в пункте 1.1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Субсидия предоставляется Учреждению в размере __________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 (____________) рублей __ копеек - по коду БК 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                        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 (___________) рублей __ копеек - по коду БК 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                    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 (__________) рублей __ копеек - по коду БК 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                                                                                 (код БК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123"/>
      <w:bookmarkEnd w:id="42"/>
      <w:r>
        <w:rPr>
          <w:rFonts w:cs="Times New Roman" w:ascii="Times New Roman" w:hAnsi="Times New Roman"/>
          <w:sz w:val="28"/>
          <w:szCs w:val="28"/>
        </w:rPr>
        <w:t>2.3. Размер Субсидии рассчитывается в соответствии с правилами предоставления субсидий</w:t>
      </w:r>
      <w:r>
        <w:rPr>
          <w:rFonts w:cs="Times New Roman" w:ascii="Times New Roman" w:hAnsi="Times New Roman"/>
          <w:sz w:val="33"/>
          <w:szCs w:val="33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P253"/>
      <w:bookmarkStart w:id="44" w:name="P253"/>
      <w:bookmarkEnd w:id="44"/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тельства Сторон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обязуется: </w:t>
      </w:r>
    </w:p>
    <w:p>
      <w:pPr>
        <w:pStyle w:val="ConsPlusNormal1"/>
        <w:ind w:left="141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1. перечислить Учреждению на лицевой счет, открытый учреждением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и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в соответствии с приложением </w:t>
        <w:br/>
        <w:t>№ 1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существлять оценку достижения Учреждением показателей результативности предоставления субсидии в соответствии с пунктом 3.1.3 настоящего Соглашения, на основании отчета о расходах Учреждения и отчета о достижении значений показателей результативности предоставления Субсидии по форме согласно приложениям 3 и 4 к настоящему Соглашению, являющимися неотъемлемой частью настоящего Соглашения, представленных в соответствии с пунктом 3.3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2. в случае, если Учреждением не достигнуты значения показателей результативности предоставления Субсидии в соответствии с пунктом 3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рассматривать предложения, документы и иную информацию, направленную Учреждением, в том числе в соответствии с пунктом 3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3.4.2 настоящего Соглашения;</w:t>
      </w:r>
    </w:p>
    <w:p>
      <w:pPr>
        <w:pStyle w:val="Style39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3.2. Учредитель вправе:</w:t>
      </w:r>
    </w:p>
    <w:p>
      <w:pPr>
        <w:pStyle w:val="Style39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1. принимать решение об изменении условий настоящего Соглашения в соответствии с пунктом 5.3 настоящего Соглашения, в том числе на основании информации и предложений, направленных Учреждением в соответствии с пунктом 3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нимать в соответствии с бюджетным законодательством Российской Федерации решение о наличии или отсутствии потребности в направлении в 20__ году  остатка субсидии, не использованного в 20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 приостанавливать предоставление субсидии в случае установления Учредителем или получения от органа финансового контроля информаци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3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едставлять Учредителю  документы, в соответствии с Правилам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представить Учредителю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5" w:name="P261"/>
      <w:bookmarkEnd w:id="45"/>
      <w:r>
        <w:rPr>
          <w:rFonts w:cs="Times New Roman" w:ascii="Times New Roman" w:hAnsi="Times New Roman"/>
          <w:sz w:val="28"/>
          <w:szCs w:val="28"/>
        </w:rPr>
        <w:t>3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P285"/>
      <w:bookmarkEnd w:id="46"/>
      <w:r>
        <w:rPr>
          <w:rFonts w:cs="Times New Roman" w:ascii="Times New Roman" w:hAnsi="Times New Roman"/>
          <w:sz w:val="28"/>
          <w:szCs w:val="28"/>
        </w:rPr>
        <w:t xml:space="preserve">3.3.5. представлять Учредителю отчет о расходах Учреждения и отчет о достижении значений показателей результативности предоставления субсидии в соответствии с пунктом настоящего Соглашения не позднее 10 дня, следующего за отчетным кварталом, 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5 рабочих дней, следующих за отчетным финансовым год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7" w:name="P301"/>
      <w:bookmarkEnd w:id="47"/>
      <w:r>
        <w:rPr>
          <w:rFonts w:cs="Times New Roman" w:ascii="Times New Roman" w:hAnsi="Times New Roman"/>
          <w:sz w:val="28"/>
          <w:szCs w:val="28"/>
        </w:rPr>
        <w:t xml:space="preserve">3.3.6. направлять по запросу Учредител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в случае получения от Учредителя требования в  соответствии с пунктом  3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вращать в местный бюджет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8" w:name="P327"/>
      <w:bookmarkStart w:id="49" w:name="P31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в) возвращать неиспользованный остаток субсидии в доход местного бюджета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Style39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3.8. обеспечивать полноту и достоверность сведений, представляемых  Учредителю в соответствии с настоящим Соглашением.</w:t>
      </w:r>
    </w:p>
    <w:p>
      <w:pPr>
        <w:pStyle w:val="Style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9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0" w:name="P344"/>
      <w:bookmarkEnd w:id="50"/>
      <w:r>
        <w:rPr>
          <w:rFonts w:cs="Times New Roman" w:ascii="Times New Roman" w:hAnsi="Times New Roman"/>
          <w:sz w:val="28"/>
          <w:szCs w:val="28"/>
        </w:rPr>
        <w:t>3.4.1. направлять Учредителю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1" w:name="P351"/>
      <w:bookmarkEnd w:id="5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2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2" w:name="P355"/>
      <w:bookmarkEnd w:id="52"/>
      <w:r>
        <w:rPr>
          <w:rFonts w:cs="Times New Roman" w:ascii="Times New Roman" w:hAnsi="Times New Roman"/>
          <w:sz w:val="28"/>
          <w:szCs w:val="28"/>
        </w:rPr>
        <w:t xml:space="preserve">3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Учредителем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53" w:name="P364"/>
      <w:bookmarkStart w:id="54" w:name="P364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5" w:name="P386"/>
      <w:bookmarkEnd w:id="55"/>
      <w:r>
        <w:rPr>
          <w:rFonts w:cs="Times New Roman" w:ascii="Times New Roman" w:hAnsi="Times New Roman"/>
          <w:sz w:val="28"/>
          <w:szCs w:val="28"/>
        </w:rPr>
        <w:t xml:space="preserve">5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3.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6" w:name="P392"/>
      <w:bookmarkEnd w:id="56"/>
      <w:r>
        <w:rPr>
          <w:rFonts w:cs="Times New Roman" w:ascii="Times New Roman" w:hAnsi="Times New Roman"/>
          <w:sz w:val="28"/>
          <w:szCs w:val="28"/>
        </w:rPr>
        <w:t>5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7" w:name="P396"/>
      <w:bookmarkEnd w:id="57"/>
      <w:r>
        <w:rPr>
          <w:rFonts w:cs="Times New Roman" w:ascii="Times New Roman" w:hAnsi="Times New Roman"/>
          <w:sz w:val="28"/>
          <w:szCs w:val="28"/>
        </w:rPr>
        <w:t>5.6. Расторжение настоящего Соглашения Учредителем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58" w:name="P413"/>
      <w:bookmarkEnd w:id="58"/>
      <w:r>
        <w:rPr>
          <w:rFonts w:cs="Times New Roman" w:ascii="Times New Roman" w:hAnsi="Times New Roman"/>
          <w:b/>
          <w:sz w:val="28"/>
          <w:szCs w:val="28"/>
          <w:lang w:val="en-US"/>
        </w:rPr>
        <w:t>VI. Платежные реквизиты Сторон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МО, ОГРН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МО, ОГРН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учреждения Банка Росс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казначейский сч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начейский счет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вой сч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учреждения Банка Росс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казначейский сч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начейский счет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вой сч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дписи Сторон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  <w:t>График перечисления Субсидии</w:t>
      </w:r>
    </w:p>
    <w:tbl>
      <w:tblPr>
        <w:tblW w:w="14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47"/>
        <w:gridCol w:w="6657"/>
        <w:gridCol w:w="340"/>
        <w:gridCol w:w="2070"/>
        <w:gridCol w:w="1814"/>
      </w:tblGrid>
      <w:tr>
        <w:trPr>
          <w:trHeight w:val="449" w:hRule="atLeast"/>
        </w:trPr>
        <w:tc>
          <w:tcPr>
            <w:tcW w:w="360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/>
          </w:tcPr>
          <w:p>
            <w:pPr>
              <w:pStyle w:val="ConsPlusNormal1"/>
              <w:snapToGrid w:val="false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606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онального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>по Б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ервичный - «0», уточненный - «1», «2», «3», «…»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68"/>
        <w:gridCol w:w="691"/>
        <w:gridCol w:w="1124"/>
        <w:gridCol w:w="2095"/>
        <w:gridCol w:w="1474"/>
        <w:gridCol w:w="988"/>
        <w:gridCol w:w="1365"/>
        <w:gridCol w:w="1276"/>
        <w:gridCol w:w="114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правления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строки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по бюджетной классификации местного бюджет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и перечисления Субсид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раздел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ой стать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ран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д.мм.гггг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поздн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д.мм.гггг.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амм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епрограммной) стат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прав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ов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по коду БК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я</w:t>
      </w:r>
      <w:r>
        <w:rPr/>
        <w:t xml:space="preserve"> результатов предоставления Субсидии</w:t>
      </w:r>
    </w:p>
    <w:tbl>
      <w:tblPr>
        <w:tblW w:w="14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47"/>
        <w:gridCol w:w="6657"/>
        <w:gridCol w:w="340"/>
        <w:gridCol w:w="2070"/>
        <w:gridCol w:w="1814"/>
      </w:tblGrid>
      <w:tr>
        <w:trPr>
          <w:trHeight w:val="352" w:hRule="atLeast"/>
        </w:trPr>
        <w:tc>
          <w:tcPr>
            <w:tcW w:w="360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/>
          </w:tcPr>
          <w:p>
            <w:pPr>
              <w:pStyle w:val="ConsPlusNormal1"/>
              <w:snapToGrid w:val="false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606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онального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>по Б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ервичный - «0», уточненный - «1», «2», «3», «…»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4"/>
        <w:gridCol w:w="1530"/>
        <w:gridCol w:w="1275"/>
        <w:gridCol w:w="978"/>
        <w:gridCol w:w="829"/>
        <w:gridCol w:w="4005"/>
        <w:gridCol w:w="3686"/>
      </w:tblGrid>
      <w:tr>
        <w:trPr>
          <w:trHeight w:val="47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правление рас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зультат предоставл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сиди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ки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Б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Е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31.12.20__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 даты заключ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гла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 начала текущего финансового года</w:t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чет о расходах, источником финансового обеспечения которых является Субсид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на «</w:t>
      </w:r>
      <w:r>
        <w:rPr>
          <w:rFonts w:cs="Calibri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»</w:t>
      </w:r>
      <w:r>
        <w:rPr>
          <w:rFonts w:cs="Calibri"/>
          <w:sz w:val="21"/>
          <w:szCs w:val="21"/>
        </w:rPr>
        <w:t xml:space="preserve">______________ 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Calibri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г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34"/>
      </w:tblGrid>
      <w:tr>
        <w:trPr/>
        <w:tc>
          <w:tcPr>
            <w:tcW w:w="14634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               __________________________________________________________________________________________</w:t>
            </w:r>
          </w:p>
        </w:tc>
      </w:tr>
      <w:tr>
        <w:trPr/>
        <w:tc>
          <w:tcPr>
            <w:tcW w:w="14634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                 __________________________________________________________________________________________</w:t>
            </w:r>
          </w:p>
        </w:tc>
      </w:tr>
      <w:tr>
        <w:trPr/>
        <w:tc>
          <w:tcPr>
            <w:tcW w:w="14634" w:type="dxa"/>
            <w:tcBorders/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: рубль (с точностью до второго знака после запятой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48"/>
        <w:gridCol w:w="1530"/>
        <w:gridCol w:w="671"/>
        <w:gridCol w:w="2034"/>
        <w:gridCol w:w="757"/>
        <w:gridCol w:w="997"/>
        <w:gridCol w:w="1510"/>
        <w:gridCol w:w="671"/>
        <w:gridCol w:w="1342"/>
        <w:gridCol w:w="1014"/>
        <w:gridCol w:w="671"/>
        <w:gridCol w:w="1566"/>
        <w:gridCol w:w="1046"/>
      </w:tblGrid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 финансового год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ый к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ю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х л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тный бюдж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 же ц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               ____________________             ___________________          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(подпись)                                               (расшифровка подписи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center"/>
        <w:rPr/>
      </w:pPr>
      <w:r>
        <w:rPr/>
        <w:t>Отчет о достижении значений результатов предоставления Субсидии</w:t>
      </w:r>
    </w:p>
    <w:tbl>
      <w:tblPr>
        <w:tblW w:w="15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7"/>
        <w:gridCol w:w="6657"/>
        <w:gridCol w:w="340"/>
        <w:gridCol w:w="2070"/>
        <w:gridCol w:w="1814"/>
      </w:tblGrid>
      <w:tr>
        <w:trPr>
          <w:trHeight w:val="352" w:hRule="atLeast"/>
        </w:trPr>
        <w:tc>
          <w:tcPr>
            <w:tcW w:w="403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/>
          </w:tcPr>
          <w:p>
            <w:pPr>
              <w:pStyle w:val="ConsPlusNormal1"/>
              <w:snapToGrid w:val="false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4031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онального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>по Б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03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ность: месячная; квартальная; годовая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ервичный - «0», уточненный - «1», «2», «3», «…»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: рубль (с точностью до второго знака после запятой)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1"/>
        <w:gridCol w:w="1230"/>
        <w:gridCol w:w="1032"/>
        <w:gridCol w:w="625"/>
        <w:gridCol w:w="652"/>
        <w:gridCol w:w="1006"/>
        <w:gridCol w:w="1045"/>
        <w:gridCol w:w="1067"/>
        <w:gridCol w:w="1109"/>
        <w:gridCol w:w="1084"/>
        <w:gridCol w:w="1042"/>
        <w:gridCol w:w="881"/>
        <w:gridCol w:w="956"/>
        <w:gridCol w:w="1041"/>
        <w:gridCol w:w="949"/>
        <w:gridCol w:w="1159"/>
      </w:tblGrid>
      <w:tr>
        <w:trPr/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правление расход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бсидии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диница измере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к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новые знач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бсид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усмотрен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глашением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актически достигнутые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м обязательств, принятых в целях достижения результат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ия Субсид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использ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м финанс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гр. 9 - гр. 16)</w:t>
            </w:r>
          </w:p>
        </w:tc>
      </w:tr>
      <w:tr>
        <w:trPr>
          <w:trHeight w:val="28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 д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глаш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их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ку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нансов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д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отчетную дату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планового знач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чина отклонения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 д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глаше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их с 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ку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нансов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д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абсолю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личинах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гр. 7 - гр. 10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гр. 12 / гр. 7 ×100%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 п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 п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ЕИ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язатель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нежны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язательст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               ____________________             ___________________          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(подпись)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_____________________            ___________________          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(фамилия, инициалы)                            (телефон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«_____»___________20__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Сведения о принятии отчета о достижении значений результатов предоставления Субсид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99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4090"/>
        <w:gridCol w:w="1134"/>
        <w:gridCol w:w="1984"/>
        <w:gridCol w:w="1701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фикации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>
          <w:trHeight w:val="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сидии, направленной на достижение результат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сидии, потребность в которой не подтвержде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сидии, подлежащей возврату в бюдже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штрафных санкций (пени), подлежащих перечислению в бюдже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            ______________________   ____________________             ___________________          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организация)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(подпись)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_____________________            ___________________          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(фамилия, инициалы)                            (телефон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20__г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560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P310"/>
      <w:bookmarkStart w:id="60" w:name="P310"/>
      <w:bookmarkEnd w:id="60"/>
    </w:p>
    <w:p>
      <w:pPr>
        <w:pStyle w:val="Section2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Par400"/>
      <w:bookmarkStart w:id="62" w:name="Par400"/>
      <w:bookmarkEnd w:id="62"/>
    </w:p>
    <w:sectPr>
      <w:footnotePr>
        <w:numFmt w:val="decimal"/>
      </w:footnotePr>
      <w:type w:val="nextPage"/>
      <w:pgSz w:orient="landscape" w:w="16838" w:h="11906"/>
      <w:pgMar w:left="669" w:right="669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местного бюджета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firstLine="709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5"/>
    <w:qFormat/>
    <w:rPr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концевой сноски Знак"/>
    <w:basedOn w:val="Style5"/>
    <w:qFormat/>
    <w:rPr>
      <w:sz w:val="20"/>
      <w:szCs w:val="20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Красная строка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Схема документа Знак1"/>
    <w:basedOn w:val="Style5"/>
    <w:qFormat/>
    <w:rPr>
      <w:rFonts w:ascii="Tahoma" w:hAnsi="Tahoma" w:eastAsia="Times New Roman" w:cs="Tahoma"/>
      <w:shd w:fill="000080" w:val="clear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74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9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4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19">
    <w:name w:val="Стиль1"/>
    <w:basedOn w:val="Normal"/>
    <w:qFormat/>
    <w:pPr>
      <w:spacing w:lineRule="auto" w:line="240" w:before="0" w:after="0"/>
      <w:ind w:left="23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e9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F0F0F0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324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8125D80DDBA21EE11433C966B55F33FAB94711F1F3839C3ADC741A2r6X4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05:00Z</dcterms:created>
  <dc:creator>Чернавина</dc:creator>
  <dc:description/>
  <cp:keywords/>
  <dc:language>en-US</dc:language>
  <cp:lastModifiedBy>1</cp:lastModifiedBy>
  <cp:lastPrinted>2024-02-09T10:48:00Z</cp:lastPrinted>
  <dcterms:modified xsi:type="dcterms:W3CDTF">2025-01-13T15:17:00Z</dcterms:modified>
  <cp:revision>15</cp:revision>
  <dc:subject/>
  <dc:title/>
</cp:coreProperties>
</file>