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4 года                       №81                      ст. Малая Луч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Малолученского сельского поселения  от 27.12.2023 г. №143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реализации муниципальной программы Малолученского сельского поселения «Обеспечение качественными жилищно-коммунальнымиуслугами населения Малолученск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 на 2024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4 год, утвержденный распоряжением Администрации Малолученского сельского поселения от 27.12.2023 г №143, изменения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1135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2.2024 г. №8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4 год</w:t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кладби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лощадей с установкой оград, улучшение состояния территории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поселения, покос тр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3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702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12-28T06:33:00Z</dcterms:modified>
  <cp:revision>20</cp:revision>
  <dc:subject/>
  <dc:title/>
</cp:coreProperties>
</file>