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4 года                       №82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от 27.12.2023 г. №14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на 2024 год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изменений, влияющих на параметры плана реал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24 год утвержденный распоряжением Администрации Малолученского сельского поселения от 27.12.2023 г №147, изменения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397" w:gutter="0" w:header="0" w:top="1134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27.12.2024 г. </w:t>
      </w:r>
      <w:r>
        <w:rPr>
          <w:rFonts w:cs="Times New Roman" w:ascii="Times New Roman" w:hAnsi="Times New Roman"/>
          <w:sz w:val="24"/>
          <w:szCs w:val="24"/>
        </w:rPr>
        <w:t>№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989"/>
        <w:gridCol w:w="1137"/>
        <w:gridCol w:w="1134"/>
        <w:gridCol w:w="10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701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4-12-28T06:34:00Z</dcterms:modified>
  <cp:revision>17</cp:revision>
  <dc:subject/>
  <dc:title/>
</cp:coreProperties>
</file>